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О чем рассказал музейный экспонат</w:t>
      </w:r>
    </w:p>
    <w:p>
      <w:pPr>
        <w:pStyle w:val="Normal"/>
        <w:jc w:val="both"/>
        <w:rPr>
          <w:b/>
          <w:b/>
          <w:bCs/>
        </w:rPr>
      </w:pPr>
      <w:r>
        <w:rPr>
          <w:b/>
          <w:bCs/>
        </w:rPr>
      </w:r>
    </w:p>
    <w:p>
      <w:pPr>
        <w:pStyle w:val="Normal"/>
        <w:ind w:firstLine="708"/>
        <w:jc w:val="both"/>
        <w:rPr/>
      </w:pPr>
      <w:r>
        <w:rPr/>
        <w:t>В музее истории Лешуконской средней школы второй год подряд проводится школьный конкурс экскурсоводов (их около 30 человек). На второй этап конкурса, как и на I-ом областном конкурсе экскурсоводов в 2011г. в г. Северодвинске, включили атрибуцию – описание музейных экспонатов (название, материал, техника, размер, описание, надписи, подписи, клейма, сохранность предмета, история предмета, источник поступления). И тут экспонаты как бы ожили, заговорили сами о себе: откуда они, кому принадлежали, для чего использовались… Девочки и мальчики узнали много нового и интересного, сделали для себя кое – какие открытия о предметах, которые они видали и раньше в школьном музее.</w:t>
      </w:r>
    </w:p>
    <w:p>
      <w:pPr>
        <w:pStyle w:val="Normal"/>
        <w:jc w:val="both"/>
        <w:rPr/>
      </w:pPr>
      <w:r>
        <w:rPr/>
        <w:tab/>
      </w:r>
      <w:r>
        <w:rPr>
          <w:b/>
          <w:bCs/>
        </w:rPr>
        <w:t>Алимова Марина</w:t>
      </w:r>
      <w:r>
        <w:rPr/>
        <w:t>, ученица 5 класса, описывала шинель времен Великой Отечественной войны, узнала о том, что она принадлежала Андреевой (Кожевниковой) Клавдии Егоровне, выпускнице ЛСШ 1941г., участнице В.О.войны 1943 – 1945г.г., служившей в 3-й бригаде 172 полка войск НКВД, базировавшегося в Архангельске, охранявшем иностранные суда, младший сержант штаба батальона, старший писарь секретного делопроизводства. Шинель из сукна серого цвета, застегивается на четыре крючка, имеет подкладку, врезные карманы, воротник отложной…</w:t>
      </w:r>
    </w:p>
    <w:p>
      <w:pPr>
        <w:pStyle w:val="Normal"/>
        <w:jc w:val="both"/>
        <w:rPr/>
      </w:pPr>
      <w:r>
        <w:rPr/>
        <w:tab/>
      </w:r>
      <w:r>
        <w:rPr>
          <w:b/>
          <w:bCs/>
        </w:rPr>
        <w:t>Листова Аня</w:t>
      </w:r>
      <w:r>
        <w:rPr/>
        <w:t xml:space="preserve"> описывала китель гвардии сержанта Листова С.Н., который был участником боевых действий в Афганистане с 1981г. по 1982г., служил в ВДВ в десантно – штурмовом батальоне, дислоцировавшемся в г. Кандагаре, был ранен.</w:t>
      </w:r>
    </w:p>
    <w:p>
      <w:pPr>
        <w:pStyle w:val="Normal"/>
        <w:jc w:val="both"/>
        <w:rPr/>
      </w:pPr>
      <w:r>
        <w:rPr/>
        <w:tab/>
      </w:r>
      <w:r>
        <w:rPr>
          <w:b/>
          <w:bCs/>
        </w:rPr>
        <w:t>Шестиклассников Карауш Диму, Максимова Колю и Осипова Диму</w:t>
      </w:r>
      <w:r>
        <w:rPr/>
        <w:t xml:space="preserve"> привлекли внимание реликвии с мест сражений: каска, саперная лопатка, кружка. Их подарила школьному музею Кузнецова Анна Викторовна, выпускница ЛСШ, окончившая ПГУ, которая в 2004 – 2005г.г. работала в Архангельском социально – мемориальном центре «Поиск». Ребята узнали о том, что реликвии принадлежали бойцам 22 отдельной стрелковой бригады 191 стрелковой дивизии, погибших в сентябре 1942г. Найдены в июле 2004г. на Синявских высотах Мгинского (ныне Кировского) района Ленинградской области. Реликвии сильно поржавели.</w:t>
      </w:r>
    </w:p>
    <w:p>
      <w:pPr>
        <w:pStyle w:val="Normal"/>
        <w:jc w:val="both"/>
        <w:rPr/>
      </w:pPr>
      <w:r>
        <w:rPr/>
        <w:tab/>
        <w:t xml:space="preserve">А </w:t>
      </w:r>
      <w:r>
        <w:rPr>
          <w:b/>
          <w:bCs/>
        </w:rPr>
        <w:t>Шульгин Слава</w:t>
      </w:r>
      <w:r>
        <w:rPr/>
        <w:t xml:space="preserve"> решил узнать все о дюралевой ложке, лежавшей тут же с другими реликвиями. Оказалось, что ложка принадлежала бойцу 289 стрелкового полка 186 стрелковой дивизии Карельского фронта, погибшему 6 мая 1942г. в Лоухском районе КФССР, на грунтовой дороге Кестеньга – Окунева Губа, квадрат 1842. Найдена в августе 2004г.</w:t>
      </w:r>
    </w:p>
    <w:p>
      <w:pPr>
        <w:pStyle w:val="Normal"/>
        <w:jc w:val="both"/>
        <w:rPr/>
      </w:pPr>
      <w:r>
        <w:rPr/>
        <w:tab/>
      </w:r>
      <w:r>
        <w:rPr>
          <w:b/>
          <w:bCs/>
        </w:rPr>
        <w:t>Ляпушкина Дениса</w:t>
      </w:r>
      <w:r>
        <w:rPr/>
        <w:t xml:space="preserve"> (7 кл.) заинтересовал значок «Будь готов к труду и обороне». Он давался всем старшеклассникам, изучавшим военное дело и сдавшим нормы БГТО до войны и во время В.О.в. Значок в музей прислала из г. Чебоксары Краснова (Жданова) Татьяна, выпускница ЛСШ 1967г. Значок вероятно принадлежал Саукову Н.Ф., выпускнику 1941г., лейтенанту – танкисту, награжденному орденом «Красной Звезды», геройски погибшему 08.09.1943г. в Харьковской области, а хранила его сестра – Саукова Ангелина Филипповна, сама участница Великой Отечественной войны. Из переписки учащихся ЛСШ 1943г. известно о том, что военной подготовки у юношей было уже 12 часов, а у девушек – 8 часов, они изучали телефонию и медицину, сдавали нормы на значок «будь готов к санитарной обороне». Он рядом в экспозиции.</w:t>
      </w:r>
    </w:p>
    <w:p>
      <w:pPr>
        <w:pStyle w:val="Normal"/>
        <w:jc w:val="both"/>
        <w:rPr/>
      </w:pPr>
      <w:r>
        <w:rPr/>
        <w:tab/>
      </w:r>
      <w:r>
        <w:rPr>
          <w:b/>
          <w:bCs/>
        </w:rPr>
        <w:t>Шагиахметову Лилю</w:t>
      </w:r>
      <w:r>
        <w:rPr/>
        <w:t xml:space="preserve"> (9 кл.) привлек внимание аттестат зрелости Бобрецова Владимира Ивановича, выпускника 1955г., успешно закончившего Мурманское мореходное училище, капитана дальнего плавания, начальника тралового флота, Севрыбвода, за добросовестный труд отмеченного тремя почетными званиями.</w:t>
      </w:r>
    </w:p>
    <w:p>
      <w:pPr>
        <w:pStyle w:val="Normal"/>
        <w:jc w:val="both"/>
        <w:rPr/>
      </w:pPr>
      <w:r>
        <w:rPr/>
        <w:tab/>
        <w:t xml:space="preserve">Восьмиклассница </w:t>
      </w:r>
      <w:r>
        <w:rPr>
          <w:b/>
          <w:bCs/>
        </w:rPr>
        <w:t xml:space="preserve">Пешеходина Катя </w:t>
      </w:r>
      <w:r>
        <w:rPr/>
        <w:t>описывала военную фуражку ефрейтора – прапорщика Дворника Алексея Анатольевича, прошедшего Чеченскую войну в 1995г, подаренную его мамой Лирой Ивановной в 2005г. Выясняя историю предмета, установила следующее: «фуражка была введена императором Павлом 1 на основании Устава 1796г. и табели 1798г.».</w:t>
      </w:r>
    </w:p>
    <w:p>
      <w:pPr>
        <w:pStyle w:val="Normal"/>
        <w:jc w:val="both"/>
        <w:rPr/>
      </w:pPr>
      <w:r>
        <w:rPr/>
        <w:tab/>
      </w:r>
      <w:r>
        <w:rPr>
          <w:b/>
          <w:bCs/>
        </w:rPr>
        <w:t>Михеева Саша</w:t>
      </w:r>
      <w:r>
        <w:rPr/>
        <w:t xml:space="preserve"> узнала о том, что «Похвальная грамота» ученика 7 кл. Старопопова Ивана Кирьяновича получена от его дочери Старопоповой Г.И. из г. Мурманска. После окончания 9 кл. ЛСШ в 1943г. он учился в Архангельске на курсах радистов, воевал в Заполярье (награжден медалью «За освобождение Советского Заполярья»), после войны закончил высшую школу милиции в г. Ленинграде, возглавлял отдел криминалистики в г. Мурманске в 50-60 е годы. О нем написано в книге  В.А.Лобанова «Щит отечества», 1980г., «Похвальная грамота» №1 датирована 6 июня 1941г., на ней есть роспись директора школы – Виткова П.В., учителей – Бокаревой Г.А., Вахромеевой А.В., Святенко К.В., Шамонтьевой М.П., Прокшиной К.В., Фурса Г.С.</w:t>
      </w:r>
    </w:p>
    <w:p>
      <w:pPr>
        <w:pStyle w:val="Normal"/>
        <w:jc w:val="both"/>
        <w:rPr/>
      </w:pPr>
      <w:r>
        <w:rPr/>
        <w:tab/>
        <w:t xml:space="preserve">Девятиклассница </w:t>
      </w:r>
      <w:r>
        <w:rPr>
          <w:b/>
          <w:bCs/>
        </w:rPr>
        <w:t>Уварова Вика</w:t>
      </w:r>
      <w:r>
        <w:rPr/>
        <w:t xml:space="preserve">, описывала пионерский барабан, была удивлена тем, что он сверху  и снизу покрыт кожей накрепко закрепленной металлическими обручами и тремя скобами к корпусу, в котором для выхода звука есть отверстие диаметром 2 см., к ремешку прикреплены две деревянные палочки. Вика узнала о том, что Всесоюзной пионерской организации им. В.И.Ленина в 2012г. исполняется 90 лет. (Важная дата, нельзя о ней забывать, можно отметить ее походами, кострами, концертами, пением пионерских песен – ведь это наша история). В Интернете Вика нашла свеения о том, что первые барабаны появились около 3 тыс.лет до н.э. в древнем Шумере. Впервые о применении барабанов в русской армии упоминается при осаде  Казани в 1552г. </w:t>
      </w:r>
    </w:p>
    <w:p>
      <w:pPr>
        <w:pStyle w:val="Normal"/>
        <w:jc w:val="both"/>
        <w:rPr/>
      </w:pPr>
      <w:r>
        <w:rPr/>
        <w:tab/>
        <w:t xml:space="preserve">А знамя школы, как самый значимый экспонат школьного музея, попросила изучить и описать экскурсоводам – выпускницам школы – </w:t>
      </w:r>
      <w:r>
        <w:rPr>
          <w:b/>
          <w:bCs/>
        </w:rPr>
        <w:t>Ереминой Машей и Масловой Ире</w:t>
      </w:r>
      <w:r>
        <w:rPr/>
        <w:t>. Чего только стоят надписи на знамени: «Пролетарии всех стран соединяйтесь!», «Под знаменем марксизма – ленинизма, под руководством коммунистической партии вперед к победе коммунизма!» Народ, выстоявший в Великой Отечественной войне, всегда верил в лучшее будущее. Однако, злые силы, наши недруги не позволили этому свершться. С начала 90-х годов мы катимся в «загнивающий капитализм» не без помощи извне. Мировой кризис, дефолт 1998г. обескровили нашу экономику, многие предприятия, совхозы развалились, вовсе перестали существовать. Безработица… Закрывались банки, бастовали шахтеры… Старшему поколению все это тяжело сознавать и видеть.</w:t>
      </w:r>
    </w:p>
    <w:p>
      <w:pPr>
        <w:pStyle w:val="Normal"/>
        <w:jc w:val="both"/>
        <w:rPr/>
      </w:pPr>
      <w:r>
        <w:rPr/>
        <w:tab/>
        <w:t>Но вернемся к описанию знамени. Девочки полистали энциклопедии, вышли в Интернет и узнали о многом: «Само полотнище красного цвета, этот цвет обозначает пролитую кровь, цвет полыхающего костра. Красное знамя – память вековой борьбы русского народа за свое свободное будущее». «История: С красным знаменем выходил Дмитрий Донской на Куликово поле, с Красным знаменем поднималось народное ополчение, красного цвета – Знамя Победы». В заключение девочки записали: «Знамя школы обозначает символ чести и сплоченности пионеров, комсомольцев и коммунистов. Выносили его на линейки, демонстрации и митинги». В Зале боевой славы школьного музея в экспозиции «Архангельск – город воинской славы»есть знамя Архангельской области, оно также имеет свое описание.</w:t>
      </w:r>
    </w:p>
    <w:p>
      <w:pPr>
        <w:pStyle w:val="Normal"/>
        <w:jc w:val="both"/>
        <w:rPr/>
      </w:pPr>
      <w:r>
        <w:rPr/>
        <w:tab/>
        <w:t>В музее истории Лешуконской средней школы на сегодня числится более восьми тысяч экспонатов, более четырех тысяч – подлинники (фотографии, документы, письма, воспоминания, книги – подарки выпускников, старые учебники, учебные принадлежности, символы советской эпохи). Дорогие земляки, вы также с ними можете познакомиться. Найдите время, приходите в музей, приводите своих друзей, детей, гостей.</w:t>
      </w:r>
    </w:p>
    <w:p>
      <w:pPr>
        <w:pStyle w:val="Normal"/>
        <w:jc w:val="both"/>
        <w:rPr/>
      </w:pPr>
      <w:r>
        <w:rPr/>
      </w:r>
    </w:p>
    <w:p>
      <w:pPr>
        <w:pStyle w:val="Normal"/>
        <w:jc w:val="both"/>
        <w:rPr/>
      </w:pPr>
      <w:r>
        <w:rPr/>
        <w:t>03.02.2012.              /П.Лешукова/</w:t>
      </w:r>
    </w:p>
    <w:sectPr>
      <w:type w:val="nextPage"/>
      <w:pgSz w:w="11906" w:h="16838"/>
      <w:pgMar w:left="1701" w:right="850" w:gutter="0" w:header="0" w:top="1134" w:footer="0" w:bottom="71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6:47:00Z</dcterms:created>
  <dc:creator>station1-1</dc:creator>
  <dc:description/>
  <cp:keywords/>
  <dc:language>en-US</dc:language>
  <cp:lastModifiedBy>station1-2</cp:lastModifiedBy>
  <dcterms:modified xsi:type="dcterms:W3CDTF">2012-02-09T05:45:00Z</dcterms:modified>
  <cp:revision>8</cp:revision>
  <dc:subject/>
  <dc:title/>
</cp:coreProperties>
</file>