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697230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67525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10 «А» класс Лешуконской средней школы 195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u w:val="single"/>
                              </w:rPr>
                              <w:t>I-й ряд (сл. напр.):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 1- ?   ,2.Насоновский В.Н., 3. Пахов И.М., 4. Иванова Т.П., 5. Якушкина А.К., 6. Рюмин П.А., 7. Листов П.М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8. Попова (Мишина) О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u w:val="single"/>
                              </w:rPr>
                              <w:t>2-й ряд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: 1. Токарева (Парыгина) Т., 2. Сокотова Эл., 3. Листова Нина, 4. Дерябина Тат., 5. Листова Над., 6. Клокотова Там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7. Колмакова Гал., 8. Прокопаева Гал., 9. Иванова Н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u w:val="single"/>
                              </w:rPr>
                              <w:t>3-й ряд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1. Владимиров Влад., 2. Коваленко Вл., 3. Сторцев Вал., 4. Зотиков Влад., 5. Бобрецова Люб., 6. Михеев Серг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7. Кожевникова Эл., 8. Назаров Леон., 9. Ляпунов Вал., 10. Якушкин Ал-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10 «А» класс Лешуконской средней школы 1958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u w:val="single"/>
                        </w:rPr>
                        <w:t>I-й ряд (сл. напр.):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 1- ?   ,2.Насоновский В.Н., 3. Пахов И.М., 4. Иванова Т.П., 5. Якушкина А.К., 6. Рюмин П.А., 7. Листов П.М.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8. Попова (Мишина) О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u w:val="single"/>
                        </w:rPr>
                        <w:t>2-й ряд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: 1. Токарева (Парыгина) Т., 2. Сокотова Эл., 3. Листова Нина, 4. Дерябина Тат., 5. Листова Над., 6. Клокотова Там.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7. Колмакова Гал., 8. Прокопаева Гал., 9. Иванова Н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u w:val="single"/>
                        </w:rPr>
                        <w:t>3-й ряд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1. Владимиров Влад., 2. Коваленко Вл., 3. Сторцев Вал., 4. Зотиков Влад., 5. Бобрецова Люб., 6. Михеев Серг.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7. Кожевникова Эл., 8. Назаров Леон., 9. Ляпунов Вал., 10. Якушкин Ал-др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station1-2</dc:creator>
  <dc:description/>
  <cp:keywords/>
  <dc:language>en-US</dc:language>
  <cp:lastModifiedBy>station1-2</cp:lastModifiedBy>
  <dcterms:modified xsi:type="dcterms:W3CDTF">2012-04-23T07:12:00Z</dcterms:modified>
  <cp:revision>7</cp:revision>
  <dc:subject/>
  <dc:title/>
</cp:coreProperties>
</file>