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334645</wp:posOffset>
                </wp:positionV>
                <wp:extent cx="6858000" cy="8777605"/>
                <wp:effectExtent l="55245" t="5715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777520"/>
                          <a:chOff x="0" y="0"/>
                          <a:chExt cx="6858000" cy="877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0"/>
                            <a:ext cx="6856200" cy="50763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34400"/>
                            <a:ext cx="6858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ПУСКНИКИ 10 «Б» кл. ЛЕШУКОНСКОЙ СРЕДНЕЙ ШКОЛЫ 1955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I-й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. (сл. напр.): Кузьмин Эд.В., Кузичев Вен.Д., Мелентьев В.Г., Шуркус В.Эд., Задорин С.Ф., Мартынов А.И., Мартынов Г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II-й р.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Подоплелов В.А. (учит. биологии), Яковлева З.В. (учит. математики), Поспелова А.В. (учит. физики), Плюснина Т.А. (учит. истории), Давыдов П. (учит. русского яз.и лит.), Пахов И.М. (директор шк., учит. русского яз. и лит.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ванова А.С., Старопопова Р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III-й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.: Бобрецов В.И., Мамонтова Л.З., Кычина Л.А., Старцева Г.А., Орешкина А.В., Гагарина Т.И., Палкина В.А., Чурсанов В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IY-й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.: Ляпунов А.И., Лысанов А.Н., Поташева Л.Як., Якушкина Г.И., Кондратьева А.П., Тарасова В.С., Грибанова Р.Дав., Федулова М.Ф., Шишов Н.П., Басов А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-26.35pt;width:540pt;height:691.15pt" coordorigin="-1134,-527" coordsize="10800,13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131;top:-527;width:10796;height:7993;mso-wrap-style:none;v-text-anchor:middle" type="_x0000_t75">
                  <v:imagedata r:id="rId3" o:detectmouseclick="t"/>
                  <v:stroke color="silver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34;top:7716;width:107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ПУСКНИКИ 10 «Б» кл. ЛЕШУКОНСКОЙ СРЕДНЕЙ ШКОЛЫ 1955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I-й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. (сл. напр.): Кузьмин Эд.В., Кузичев Вен.Д., Мелентьев В.Г., Шуркус В.Эд., Задорин С.Ф., Мартынов А.И., Мартынов Г.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II-й р.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Подоплелов В.А. (учит. биологии), Яковлева З.В. (учит. математики), Поспелова А.В. (учит. физики), Плюснина Т.А. (учит. истории), Давыдов П. (учит. русского яз.и лит.), Пахов И.М. (директор шк., учит. русского яз. и лит.)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ванова А.С., Старопопова Р.Н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III-й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.: Бобрецов В.И., Мамонтова Л.З., Кычина Л.А., Старцева Г.А., Орешкина А.В., Гагарина Т.И., Палкина В.А., Чурсанов В.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IY-й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.: Ляпунов А.И., Лысанов А.Н., Поташева Л.Як., Якушкина Г.И., Кондратьева А.П., Тарасова В.С., Грибанова Р.Дав., Федулова М.Ф., Шишов Н.П., Басов А.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4390</wp:posOffset>
                </wp:positionH>
                <wp:positionV relativeFrom="paragraph">
                  <wp:posOffset>-586740</wp:posOffset>
                </wp:positionV>
                <wp:extent cx="6515100" cy="59436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3600"/>
                          <a:chOff x="0" y="0"/>
                          <a:chExt cx="6515280" cy="594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6381720" cy="46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00600"/>
                            <a:ext cx="6515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ПУСКНОЙ  ЛЕШУКОНСКОЙ  СРЕДНЕЙ  ШКОЛЫ 1955г.</w:t>
                              </w:r>
                            </w:p>
                            <w:p>
                              <w:pPr>
                                <w:tabs>
                                  <w:tab w:val="left" w:pos="29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-й ряд (сл. напр.)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 xml:space="preserve"> Беляева Маргарита, Старцева Галина, Листова Тама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-й ря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: Зотикова Лидия, Кычина Любовь, Гагарина Тамара, Деянова Елена, Селиванова Анастасия, Якушкина Галина, Кондратьева Ангел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7pt;margin-top:-46.2pt;width:513pt;height:468pt" coordorigin="-1314,-924" coordsize="10260,9360">
                <v:shape id="shape_0" stroked="f" o:allowincell="f" style="position:absolute;left:-1134;top:-924;width:10049;height:73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314;top:6636;width:1025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ПУСКНОЙ  ЛЕШУКОНСКОЙ  СРЕДНЕЙ  ШКОЛЫ 1955г.</w:t>
                        </w:r>
                      </w:p>
                      <w:p>
                        <w:pPr>
                          <w:tabs>
                            <w:tab w:val="left" w:pos="29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-й ряд (сл. напр.)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 xml:space="preserve"> Беляева Маргарита, Старцева Галина, Листова Тама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-й ря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: Зотикова Лидия, Кычина Любовь, Гагарина Тамара, Деянова Елена, Селиванова Анастасия, Якушкина Галина, Кондратьева Ангели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7:00Z</dcterms:created>
  <dc:creator>station1-2</dc:creator>
  <dc:description/>
  <cp:keywords/>
  <dc:language>en-US</dc:language>
  <cp:lastModifiedBy>station1-2</cp:lastModifiedBy>
  <dcterms:modified xsi:type="dcterms:W3CDTF">2012-04-23T07:23:00Z</dcterms:modified>
  <cp:revision>10</cp:revision>
  <dc:subject/>
  <dc:title/>
</cp:coreProperties>
</file>