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пускники 1939г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color w:val="800000"/>
        </w:rPr>
        <w:t>Данилова Ксения Васильевна</w:t>
      </w:r>
      <w:r>
        <w:rPr/>
        <w:t xml:space="preserve"> (37 лет работала в народном образовании. В разные годы преподавала в Вожгорской, Лешуконской, Юромской школа, будучи в командировке в Койнасе, заменила директора детского дома, ушедшего на фронт. Позднее работала в Холмогорском р-не. Умерла 19.02.1996г./</w:t>
      </w:r>
    </w:p>
    <w:p>
      <w:pPr>
        <w:pStyle w:val="Normal"/>
        <w:ind w:firstLine="708"/>
        <w:jc w:val="both"/>
        <w:rPr/>
      </w:pPr>
      <w:r>
        <w:rPr>
          <w:b/>
          <w:color w:val="800000"/>
        </w:rPr>
        <w:t>Дунелина Любовь Алексеевна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>
          <w:b/>
          <w:color w:val="800000"/>
        </w:rPr>
        <w:t>Кожевникова (Пышкина)Мария Петровна</w:t>
      </w:r>
      <w:r>
        <w:rPr/>
        <w:t xml:space="preserve"> /после окончания школы поступила в мед.институт в Архангельске., Но баллов на стипендию не хватило, а финансовое положение семьи было трудным. Братья были на фронте. Институт пришлось оставить. Окончила курсы учителей, работала учителем в Коноше. Во время войны приехала в Лешуконское. Больше 10 лет работала в райкоме комсомола. Затем работала в Сыктывкаре. В 1954г. Была отправлена в колхоз. Вот что рассказала Мария Петровна: «В школу я пошла в 1929г. Первой учительницей была Парыгина Александра Исааковна. Мы встречались с ней в 1944г. Учились тогда в деревенских домах, расположенных в разных местах Лешуконского. А в 7 классе мы пошли уже в новую школу. Всего в школе было сначала 4 класса: два вверху и два внизу. А когда учились в старших классах, школа была полностью построена. Все мы были счастливы. Классными руководителями нашего класса были Шульгин Ал.К., затем Кирин Ефим Яковлевич.»</w:t>
      </w:r>
    </w:p>
    <w:p>
      <w:pPr>
        <w:pStyle w:val="Normal"/>
        <w:ind w:firstLine="708"/>
        <w:jc w:val="both"/>
        <w:rPr/>
      </w:pPr>
      <w:r>
        <w:rPr>
          <w:b/>
          <w:color w:val="800000"/>
        </w:rPr>
        <w:t>Листов Михаил Андреевич</w:t>
      </w:r>
      <w:r>
        <w:rPr/>
        <w:t xml:space="preserve"> /Учился на курсах учителей, ушел на фронт, погиб/.</w:t>
      </w:r>
    </w:p>
    <w:p>
      <w:pPr>
        <w:pStyle w:val="Normal"/>
        <w:ind w:firstLine="708"/>
        <w:jc w:val="both"/>
        <w:rPr/>
      </w:pPr>
      <w:r>
        <w:rPr>
          <w:b/>
          <w:color w:val="800000"/>
        </w:rPr>
        <w:t>Лукин Константин Егорович /</w:t>
      </w:r>
      <w:r>
        <w:rPr/>
        <w:t xml:space="preserve">Поступал в пединститут. С 3-го курса ушел на фронт, погиб/ </w:t>
      </w:r>
    </w:p>
    <w:p>
      <w:pPr>
        <w:pStyle w:val="Normal"/>
        <w:ind w:firstLine="708"/>
        <w:jc w:val="both"/>
        <w:rPr/>
      </w:pPr>
      <w:r>
        <w:rPr>
          <w:b/>
          <w:color w:val="800000"/>
        </w:rPr>
        <w:t>Мелетьева Августа Порфирьевна</w:t>
      </w:r>
      <w:r>
        <w:rPr/>
        <w:t>,</w:t>
      </w:r>
    </w:p>
    <w:p>
      <w:pPr>
        <w:pStyle w:val="Normal"/>
        <w:ind w:firstLine="708"/>
        <w:jc w:val="both"/>
        <w:rPr/>
      </w:pPr>
      <w:r>
        <w:rPr>
          <w:b/>
          <w:color w:val="800000"/>
        </w:rPr>
        <w:t>Парыгин Яков Кириллович</w:t>
      </w:r>
      <w:r>
        <w:rPr/>
        <w:t xml:space="preserve"> /поступал в пединститут, был призван в армию в период финской войны, комиссован, опять учился в пединституте. Умер в 1940г./</w:t>
      </w:r>
    </w:p>
    <w:p>
      <w:pPr>
        <w:pStyle w:val="Normal"/>
        <w:ind w:firstLine="708"/>
        <w:jc w:val="both"/>
        <w:rPr/>
      </w:pPr>
      <w:r>
        <w:rPr>
          <w:b/>
          <w:color w:val="800000"/>
        </w:rPr>
        <w:t xml:space="preserve">Пахов Степан Калиныч </w:t>
      </w:r>
      <w:r>
        <w:rPr>
          <w:color w:val="000000"/>
        </w:rPr>
        <w:t>/учился на курсах учителей. Позднее работал секретарем райкома партии, зав. отделом образования./</w:t>
      </w:r>
      <w:r>
        <w:rPr/>
        <w:t>,</w:t>
      </w:r>
    </w:p>
    <w:p>
      <w:pPr>
        <w:pStyle w:val="Normal"/>
        <w:ind w:firstLine="708"/>
        <w:jc w:val="both"/>
        <w:rPr/>
      </w:pPr>
      <w:r>
        <w:rPr>
          <w:b/>
          <w:color w:val="800000"/>
        </w:rPr>
        <w:t xml:space="preserve">Палкин Никита Андреевич </w:t>
      </w:r>
      <w:r>
        <w:rPr>
          <w:b/>
        </w:rPr>
        <w:t>/</w:t>
      </w:r>
      <w:r>
        <w:rPr/>
        <w:t xml:space="preserve">учился в АЛТИ. Был призван в армию/.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color w:val="800000"/>
        </w:rPr>
        <w:t>Поташев Иван Маркович /</w:t>
      </w:r>
      <w:r>
        <w:rPr/>
        <w:t>ок. курсы учителей, работал учителем/</w:t>
      </w:r>
    </w:p>
    <w:p>
      <w:pPr>
        <w:pStyle w:val="Normal"/>
        <w:ind w:firstLine="708"/>
        <w:jc w:val="both"/>
        <w:rPr/>
      </w:pPr>
      <w:r>
        <w:rPr>
          <w:b/>
          <w:color w:val="800000"/>
        </w:rPr>
        <w:t>Старопопов Иван Семенович /</w:t>
      </w:r>
      <w:r>
        <w:rPr/>
        <w:t>учился в АЛТИ. Был призван в армию, служил в Севастополе. Работал в леспромхозе/.</w:t>
      </w:r>
    </w:p>
    <w:p>
      <w:pPr>
        <w:pStyle w:val="Normal"/>
        <w:ind w:firstLine="708"/>
        <w:jc w:val="both"/>
        <w:rPr/>
      </w:pPr>
      <w:r>
        <w:rPr>
          <w:b/>
          <w:color w:val="800000"/>
        </w:rPr>
        <w:t>Ухова Валерия Александровн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/Материал взят из архива школьного музея. Альбом 1939-1945г.г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21:00Z</dcterms:created>
  <dc:creator>Станция 5</dc:creator>
  <dc:description/>
  <cp:keywords/>
  <dc:language>en-US</dc:language>
  <cp:lastModifiedBy>Станция 5</cp:lastModifiedBy>
  <dcterms:modified xsi:type="dcterms:W3CDTF">2013-06-04T08:17:00Z</dcterms:modified>
  <cp:revision>3</cp:revision>
  <dc:subject/>
  <dc:title/>
</cp:coreProperties>
</file>