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УЧЕТНАЯ КАРТОЧК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ШКОЛЬНОГО МУЗЕ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видетельство № </w:t>
      </w:r>
      <w:r>
        <w:rPr>
          <w:rFonts w:cs="Arial" w:ascii="Arial" w:hAnsi="Arial"/>
          <w:i/>
          <w:iCs/>
          <w:sz w:val="20"/>
          <w:szCs w:val="20"/>
          <w:u w:val="single"/>
        </w:rPr>
        <w:t>10732 от 21.02.2006г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менование музея </w:t>
      </w:r>
      <w:r>
        <w:rPr>
          <w:rFonts w:cs="Arial" w:ascii="Arial" w:hAnsi="Arial"/>
          <w:sz w:val="20"/>
          <w:szCs w:val="20"/>
          <w:u w:val="single"/>
        </w:rPr>
        <w:t>Музей истории Лешуконской средней школы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филь музея </w:t>
      </w:r>
      <w:r>
        <w:rPr>
          <w:rFonts w:cs="Arial" w:ascii="Arial" w:hAnsi="Arial"/>
          <w:sz w:val="20"/>
          <w:szCs w:val="20"/>
          <w:u w:val="single"/>
        </w:rPr>
        <w:t>исторический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кола </w:t>
      </w:r>
      <w:r>
        <w:rPr>
          <w:rFonts w:cs="Arial" w:ascii="Arial" w:hAnsi="Arial"/>
          <w:sz w:val="20"/>
          <w:szCs w:val="20"/>
          <w:u w:val="single"/>
        </w:rPr>
        <w:t>муниципальное образовательное учреждение «Лешуконская средняя общеобразовательная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школа»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йон </w:t>
      </w:r>
      <w:r>
        <w:rPr>
          <w:rFonts w:cs="Arial" w:ascii="Arial" w:hAnsi="Arial"/>
          <w:sz w:val="20"/>
          <w:szCs w:val="20"/>
          <w:u w:val="single"/>
        </w:rPr>
        <w:t>Лешуконский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ласть (край, республика) </w:t>
      </w:r>
      <w:r>
        <w:rPr>
          <w:rFonts w:cs="Arial" w:ascii="Arial" w:hAnsi="Arial"/>
          <w:sz w:val="20"/>
          <w:szCs w:val="20"/>
          <w:u w:val="single"/>
        </w:rPr>
        <w:t>Архангельская область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итель школьного музея </w:t>
      </w:r>
      <w:r>
        <w:rPr>
          <w:rFonts w:cs="Arial" w:ascii="Arial" w:hAnsi="Arial"/>
          <w:sz w:val="20"/>
          <w:szCs w:val="20"/>
          <w:u w:val="single"/>
        </w:rPr>
        <w:t>Лешукова Полина Павловн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открытия </w:t>
      </w:r>
      <w:r>
        <w:rPr>
          <w:rFonts w:cs="Arial" w:ascii="Arial" w:hAnsi="Arial"/>
          <w:sz w:val="20"/>
          <w:szCs w:val="20"/>
          <w:u w:val="single"/>
        </w:rPr>
        <w:t xml:space="preserve">5 мая 2005 года (открыт 1-й зал музея), 4 декабря 2006г. (открыт </w:t>
      </w:r>
      <w:r>
        <w:rPr>
          <w:rFonts w:cs="Arial" w:ascii="Arial" w:hAnsi="Arial"/>
          <w:sz w:val="20"/>
          <w:szCs w:val="20"/>
          <w:u w:val="single"/>
          <w:lang w:val="en-US"/>
        </w:rPr>
        <w:t>ll</w:t>
      </w:r>
      <w:r>
        <w:rPr>
          <w:rFonts w:cs="Arial" w:ascii="Arial" w:hAnsi="Arial"/>
          <w:sz w:val="20"/>
          <w:szCs w:val="20"/>
          <w:u w:val="single"/>
        </w:rPr>
        <w:t>-й зал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арактеристика помещения </w:t>
      </w:r>
      <w:r>
        <w:rPr>
          <w:rFonts w:cs="Arial" w:ascii="Arial" w:hAnsi="Arial"/>
          <w:sz w:val="20"/>
          <w:szCs w:val="20"/>
          <w:u w:val="single"/>
        </w:rPr>
        <w:t>школьный музей размещен на 1 этаже пришкольного интерната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лощадь 1-го залаЗО м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2</w:t>
      </w:r>
      <w:r>
        <w:rPr>
          <w:rFonts w:cs="Arial" w:ascii="Arial" w:hAnsi="Arial"/>
          <w:sz w:val="20"/>
          <w:szCs w:val="20"/>
          <w:u w:val="single"/>
        </w:rPr>
        <w:t>, высота 2,43 м., площадь Н-го зала 54м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2</w:t>
      </w:r>
      <w:r>
        <w:rPr>
          <w:rFonts w:cs="Arial" w:ascii="Arial" w:hAnsi="Arial"/>
          <w:sz w:val="20"/>
          <w:szCs w:val="20"/>
          <w:u w:val="single"/>
        </w:rPr>
        <w:t>, высота 2,43 м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sz w:val="20"/>
          <w:szCs w:val="20"/>
        </w:rPr>
        <w:t>Поисковая работа по созданию школьного музея истории Лешуконской средней школы начата 1 сентября 2003г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ташев Федор Иванович, выпускник ЛСШ 1946г., доктор исторических наук, академик Петровской академии наук и исскуств, считает: «Целесообразно уточнить дату рождения музея, считать исходной точкой день приказа Н.А.Сокотовой в 2003г. о назначении П.П.Лешуковой, заведующей музеем. Такова традиция летоисчисления научных, культурных, краеведческих и других учреждений и городов»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/Ф.И.Поташев «Учитель» Ростов – на – Дону, изд. «</w:t>
      </w:r>
      <w:r>
        <w:rPr>
          <w:rFonts w:cs="Arial" w:ascii="Arial" w:hAnsi="Arial"/>
          <w:bCs/>
          <w:sz w:val="20"/>
          <w:szCs w:val="20"/>
          <w:lang w:val="en-US"/>
        </w:rPr>
        <w:t>NB</w:t>
      </w:r>
      <w:r>
        <w:rPr>
          <w:rFonts w:cs="Arial" w:ascii="Arial" w:hAnsi="Arial"/>
          <w:bCs/>
          <w:sz w:val="20"/>
          <w:szCs w:val="20"/>
        </w:rPr>
        <w:t>» 2011г., стр.133./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ы экспозиции 1-го зал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«Они сражались за Родину» (выпускники ЛСШ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2.    «Лешуконская средняя школа - фронту»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3.    «Труд учащихся в годы войны»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«Они сражались за Родину» (учителя -участники Великой Отечественной войны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5.    «Труженики тыла»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6.    «Место подвига - Афганистан»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7.    «Боль Чечни»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  «Они охраняют Родину» (о выпускниках ЛСШ, окончивших военные училища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9.    «Готовимся к защите Родины»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«Архангельск – Город воинской славы»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ы экспозиции II-го зал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Этапы развития школы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Директора Лешуконской средней школы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Заслуженные учителя, отличники народного просвещения; учителя имеющие звания и высшую категорию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Педколлектив (1932-2007г.г.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 Галерея выпусков школы (1939-2010г.г)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 Гордость школы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выпускники-медалисты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ученые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имеющие почетные звания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руководител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 Наши учителя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  Символы советской эпохи (из истории пионерской и комсомольской организаций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 «Шаги поколения» - из истории комсомольской организации Лешуконской средней школы – к 90-летию ВЛКСМ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 Поморье – родина М.В. Ломоносова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Уголок старой школы (парта, ученические принадлежности, школьная форма, ранец, старые учебник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В 2010г. музей истории Лешуконской средней школы получил награды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. Грамота управления образования администрации МО «Лешуконский муниципальный район (приказ  от 05.05.2010г) «За бесценный вклад в патриотическое воспитание подросткового поколения и в связи с пятилетием со дня основания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. Диплом III степени областного смотра - конкурса музеев образовательных учреждений «Хранители воинской славы», посвященного 65-летию Победы в Великой Отечественной войне 1941-1945г.г.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3. 28-29 марта 2011г. экскурсоводы школы приняли участие в 1-ом областном конкурсе экскурсоводов, став его призерами (ДЮЦ, г. Северодвинск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</w:rPr>
        <w:t>4. В 2011г. экскурсоводы –школьники провели 24 экскурсии, охват посетителей 517 человек       (уч-ся, гости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</w:rPr>
        <w:t>В январе – феврале 2012г. проводится  II-й школьный конкурс экскурсоводов, посвященный 300-летию со дня рождения М.В.Ломоносова и 75-летию Лешуконской средней школ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. В настоящее время продолжается поисковая работа, учащиеся 5-11 классов МОУ «ЛСОШ» имеют конкретные краеведческие задания, отчитываются в апреле. 18 мая – во Всемирный день музеев – в нашем школьном музее проводится сбор активистов, где подводятся итоги поисковой работы. В музее проводятся экскурсии, уроки мужества, классные часы, уроки истории, уроки географии, встречи выпускников и ветеранов педагогического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Заведующей музеем П.П. Лешуковой разработана и действует «Программа развития музея истории ЛСШ на 2011-2013г.г. «Поморье- родина М.В.Ломоносова». Ею написано и опубликовано в г. «Звезда» более 20 очерков о выпускниках, об учителях, этапах развития школы, участниках Великой Отечественной войн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Характеристика   экспонатов   основного   фонда   </w:t>
      </w:r>
      <w:r>
        <w:rPr>
          <w:rFonts w:cs="Arial" w:ascii="Arial" w:hAnsi="Arial"/>
          <w:sz w:val="20"/>
          <w:szCs w:val="20"/>
          <w:u w:val="single"/>
        </w:rPr>
        <w:t>Имеется   много   фотографий   педколлектива, выпускников, выпусков ЛСШ, встреч выпускников; письма с фронта, переписка учащихся военных лет, медали,  дипломы, аттестаты зрелости, диссертации выпускников ЛСШ – ученых,похвальные листы, свидетельства, удостоверения, реликвии с мест сражений» школьная парта 60-х г.г., школьная форма, школьные принадлежности, старые учебники, журналы «Пионер», газета «Пионерская правда», знамя школы, коллекции значков, горных пород и окаменевших моллюсков книги-подарки наших выпускников- поэтов, ученых, 2 шинели, гимнастерка, 3 кителя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398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080"/>
        <w:gridCol w:w="1080"/>
        <w:gridCol w:w="1056"/>
        <w:gridCol w:w="900"/>
        <w:gridCol w:w="1080"/>
        <w:gridCol w:w="900"/>
        <w:gridCol w:w="783"/>
        <w:gridCol w:w="18"/>
        <w:gridCol w:w="765"/>
        <w:gridCol w:w="36"/>
      </w:tblGrid>
      <w:tr>
        <w:trPr>
          <w:trHeight w:val="29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9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1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кспонаты (из них подлинны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7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1147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24 (1819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411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240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7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291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6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3646)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9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4003)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1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4118)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оит на учете в гос. муз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0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посетителей (в го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88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6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экскурсий (в го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ле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одтверждение звания «Школьный музей»*</w:t>
      </w:r>
    </w:p>
    <w:tbl>
      <w:tblPr>
        <w:tblW w:w="33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8"/>
        <w:gridCol w:w="812"/>
        <w:gridCol w:w="628"/>
        <w:gridCol w:w="628"/>
        <w:gridCol w:w="628"/>
      </w:tblGrid>
      <w:tr>
        <w:trPr>
          <w:trHeight w:val="56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25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.п.                  </w:t>
      </w:r>
      <w:r>
        <w:rPr>
          <w:rFonts w:cs="Arial" w:ascii="Arial" w:hAnsi="Arial"/>
          <w:bCs/>
          <w:sz w:val="28"/>
          <w:szCs w:val="28"/>
          <w:u w:val="single"/>
        </w:rPr>
        <w:t>Директор МОУ «ЛСОШ»                         /Сокотова Н.А./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>(подпись председателя комиссии по паспортизации школьных музеев города, района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(Муниц. органам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управления обра</w:t>
        <w:softHyphen/>
        <w:t>зованием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«26» декабря 2011г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</w:rPr>
        <w:t>Примечание</w:t>
      </w:r>
      <w:r>
        <w:rPr>
          <w:rFonts w:cs="Arial" w:ascii="Arial" w:hAnsi="Arial"/>
          <w:sz w:val="20"/>
          <w:szCs w:val="20"/>
        </w:rPr>
        <w:t>: Заполняется после получения контрольного талона о подтверждении звания  «Школьный музей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2:03:00Z</dcterms:created>
  <dc:creator>Kiprych</dc:creator>
  <dc:description/>
  <cp:keywords/>
  <dc:language>en-US</dc:language>
  <cp:lastModifiedBy>station1-2</cp:lastModifiedBy>
  <cp:lastPrinted>2010-12-28T11:26:00Z</cp:lastPrinted>
  <dcterms:modified xsi:type="dcterms:W3CDTF">2012-01-11T12:36:00Z</dcterms:modified>
  <cp:revision>15</cp:revision>
  <dc:subject/>
  <dc:title/>
</cp:coreProperties>
</file>