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История пионерской организаци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ешуконской средней школы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едения о работе старших пионервожатых в ЛСШ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5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./п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. 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ды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огин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вгения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ор. 23/94 от 9/11, с 20/12 , 193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ородина Зо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39-1940 уч. г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азаре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юбовь Матв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41-1942 уч. г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алкин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ександра Андр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42-1943,1944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гнатье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ра Филипп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7-1948 уч.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юбовь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-50 е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укова (Лагунов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тони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аз № 9 по ЛСШ от 5.08.1950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8.1950г.- 01.09.1957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юмин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я Дмитр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аз №17 по ЛСШ от 2.09.1957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8.1950г.-01.09.195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дюши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л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03.11.195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ртюшин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алина Семен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аз №1 по ЛСШ от 5.11.1959, работает с 15.01. 196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анинюм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мар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1-1962уч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икие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я Семе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16.08.196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Ярко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уиз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28.08.196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анинюм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мар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1-1962 уч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лева (Иванов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на Фед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62-1963 уч. г. С 30.11.1963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гнатье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тябрина Пав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 11.08.196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сено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талья Семе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01.09.196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шуко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на Григо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6-1967 уч.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дюшина (Протопопов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лина Степ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аз №22 по ЛСШ от 3.10.1968г, с 25.08.1968г. по 29.01.196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шова (Змывалов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тья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1-1974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ист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ктор Валенти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4-1979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ихее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-1982уч.г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ни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дежд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197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шуко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тья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-е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ина Вале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-1987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укьяненко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-1989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рыше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тла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-1992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нильченко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ли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2г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нные на 01.04.2012.                          Зав.шк. музеем          /П.П. Лешукова/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ckwell"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Style15"/>
    <w:qFormat/>
    <w:pPr/>
    <w:rPr>
      <w:rFonts w:ascii="Rockwell" w:hAnsi="Rockwell" w:cs="Rockwell"/>
      <w:b/>
      <w:bCs/>
      <w:sz w:val="300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8:00Z</dcterms:created>
  <dc:creator>user</dc:creator>
  <dc:description/>
  <cp:keywords/>
  <dc:language>en-US</dc:language>
  <cp:lastModifiedBy>station1-2</cp:lastModifiedBy>
  <cp:lastPrinted>2012-04-02T12:30:00Z</cp:lastPrinted>
  <dcterms:modified xsi:type="dcterms:W3CDTF">2012-06-13T10:39:00Z</dcterms:modified>
  <cp:revision>18</cp:revision>
  <dc:subject/>
  <dc:title/>
</cp:coreProperties>
</file>