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36830" distB="36830" distL="36830" distR="3619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-457200</wp:posOffset>
                </wp:positionV>
                <wp:extent cx="7201535" cy="10058400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440" cy="10058400"/>
                          <a:chOff x="0" y="0"/>
                          <a:chExt cx="7201440" cy="1005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108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2920" cy="98100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62320"/>
                            <a:ext cx="232920" cy="31960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42200"/>
                            <a:ext cx="181440" cy="45162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31000"/>
                            <a:ext cx="66600" cy="50274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7800" y="0"/>
                            <a:ext cx="232920" cy="98100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9810000"/>
                            <a:ext cx="6967800" cy="2484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0"/>
                            <a:ext cx="6967800" cy="2484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7800" y="5031000"/>
                            <a:ext cx="232920" cy="50274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2520" y="4519800"/>
                            <a:ext cx="178560" cy="55386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4120" y="3199680"/>
                            <a:ext cx="66600" cy="685872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10000"/>
                            <a:ext cx="1985040" cy="2484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67960"/>
                            <a:ext cx="3225240" cy="1904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05120" cy="2484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85360" cy="1872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25920" cy="72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86040"/>
                            <a:ext cx="3705120" cy="7236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36pt;width:567.05pt;height:792pt" coordorigin="-1440,-720" coordsize="11341,15840">
                <v:rect id="shape_0" fillcolor="white" stroked="f" o:allowincell="f" style="position:absolute;left:-1440;top:-720;width:11339;height:1583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blue" stroked="f" o:allowincell="f" style="position:absolute;left:-1440;top:-720;width:366;height:15448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#ffcc00" stroked="f" o:allowincell="f" style="position:absolute;left:-1440;top:10087;width:366;height:5032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cc00" stroked="f" o:allowincell="f" style="position:absolute;left:-1440;top:8008;width:285;height:7111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cc00" stroked="f" o:allowincell="f" style="position:absolute;left:-1440;top:7203;width:104;height:7916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cc00" stroked="f" o:allowincell="f" style="position:absolute;left:9533;top:-720;width:366;height:15448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6600" stroked="f" o:allowincell="f" style="position:absolute;left:-1072;top:14729;width:10972;height:390;mso-wrap-style:none;v-text-anchor:middle">
                  <v:fill o:detectmouseclick="t" type="solid" color2="#0099ff"/>
                  <v:stroke color="#3465a4" joinstyle="round" endcap="flat"/>
                  <w10:wrap type="none"/>
                </v:rect>
                <v:rect id="shape_0" fillcolor="#ffcc00" stroked="f" o:allowincell="f" style="position:absolute;left:-1072;top:-720;width:10972;height:390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6600" stroked="f" o:allowincell="f" style="position:absolute;left:9533;top:7203;width:366;height:7916;mso-wrap-style:none;v-text-anchor:middle">
                  <v:fill o:detectmouseclick="t" type="solid" color2="#0099ff"/>
                  <v:stroke color="#3465a4" joinstyle="round" endcap="flat"/>
                  <w10:wrap type="none"/>
                </v:rect>
                <v:rect id="shape_0" fillcolor="#ff6600" stroked="f" o:allowincell="f" style="position:absolute;left:9619;top:6398;width:280;height:8721;mso-wrap-style:none;v-text-anchor:middle">
                  <v:fill o:detectmouseclick="t" type="solid" color2="#0099ff"/>
                  <v:stroke color="#3465a4" joinstyle="round" endcap="flat"/>
                  <w10:wrap type="none"/>
                </v:rect>
                <v:rect id="shape_0" fillcolor="#ff6600" stroked="f" o:allowincell="f" style="position:absolute;left:9795;top:4319;width:104;height:10800;mso-wrap-style:none;v-text-anchor:middle">
                  <v:fill o:detectmouseclick="t" type="solid" color2="#0099ff"/>
                  <v:stroke color="#3465a4" joinstyle="round" endcap="flat"/>
                  <w10:wrap type="none"/>
                </v:rect>
                <v:rect id="shape_0" fillcolor="#ffcc00" stroked="f" o:allowincell="f" style="position:absolute;left:-1440;top:14729;width:3125;height:390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cc00" stroked="f" o:allowincell="f" style="position:absolute;left:-1440;top:14820;width:5078;height:299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blue" stroked="f" o:allowincell="f" style="position:absolute;left:-1440;top:-720;width:5834;height:390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blue" stroked="f" o:allowincell="f" style="position:absolute;left:-1440;top:-720;width:6590;height:294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blue" stroked="f" o:allowincell="f" style="position:absolute;left:-1440;top:-720;width:8544;height:113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#ffcc00" stroked="f" o:allowincell="f" style="position:absolute;left:-1440;top:15006;width:5834;height:113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 Narrow" w:hAnsi="Arial Narrow"/>
          <w:b/>
          <w:bCs/>
          <w:sz w:val="24"/>
          <w:szCs w:val="24"/>
        </w:rPr>
        <w:t>Воспоминания Спешовой Татьяны Николаевны.</w:t>
      </w:r>
    </w:p>
    <w:p>
      <w:pPr>
        <w:pStyle w:val="Normal"/>
        <w:ind w:hanging="90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ind w:left="-720" w:hanging="0"/>
        <w:jc w:val="both"/>
        <w:rPr>
          <w:rFonts w:ascii="Arial Narrow" w:hAnsi="Arial Narrow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53975</wp:posOffset>
            </wp:positionV>
            <wp:extent cx="1983740" cy="2733040"/>
            <wp:effectExtent l="0" t="0" r="0" b="0"/>
            <wp:wrapTight wrapText="bothSides">
              <wp:wrapPolygon edited="0">
                <wp:start x="-106" y="0"/>
                <wp:lineTo x="-106" y="21519"/>
                <wp:lineTo x="21600" y="21519"/>
                <wp:lineTo x="21600" y="0"/>
                <wp:lineTo x="-10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sz w:val="24"/>
          <w:szCs w:val="24"/>
        </w:rPr>
        <w:tab/>
        <w:t>С 1971 по 1974г.г. я работала в ЛСШ пионерской вожатой. Все пионерские отряды, а их было 15 (это учащиеся с 4 по 8 кл, где-то около четырехсот пионеров). Объединялись в дружину, которая носила имя П.Морозова. У ребят была своя пионерская комната, свой штаб. Там проходили разные заседания, встречи, выпускали стенгазеты, боевые листки, репетиции, было много настольных игр, газет, журналов, альбомов с фотографиями. С утра до вечера пионерская комната была заполнена ребячьими голосами.</w:t>
      </w:r>
    </w:p>
    <w:p>
      <w:pPr>
        <w:pStyle w:val="Normal"/>
        <w:ind w:left="-720" w:hanging="0"/>
        <w:jc w:val="both"/>
        <w:rPr/>
      </w:pPr>
      <w:r>
        <w:rPr>
          <w:rFonts w:cs="Arial" w:ascii="Arial Narrow" w:hAnsi="Arial Narrow"/>
          <w:sz w:val="24"/>
          <w:szCs w:val="24"/>
        </w:rPr>
        <w:tab/>
        <w:t>Жизнь в пионерской дружине била ключом. Между отрядами – классами шли соревнования. На первом месте, конечно была учеба. Ежемесячно в отрядах готовились и проводились какие нибудь мероприятия: это сборы или КВНы, встречи или диспуты. Раз в два месяца пионерские отряды собирались на общий дружинный сбор. В школе работал радиоузел, раз в неделю выходили радиопередачи со школьными новостями. По радио ребята говорили о своих успехах и неудачах, рассказывали о планах на будущее, читали стихи собственного сочинения, пели сатирические частушки, звучали в школьном эфире и разные объявления.</w:t>
      </w:r>
    </w:p>
    <w:p>
      <w:pPr>
        <w:pStyle w:val="Normal"/>
        <w:ind w:left="-72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>Вся пионерская работа в дружине велась по 10 маршрутам. Один из маршрутов назывался «Тимуровцы».За каждым отрядом был закреплен какой-нибудь пожилой человек, который нуждался в помощи. Пионеры ходили к нему, носили воду, кололи дрова, бегали в магазин за продуктами и в аптеку, помогали делать уборку. Много благодарностей приходило от пожилых людей в дружину, благодарили ребят за помощь и внимание через газету «Звезда».</w:t>
      </w:r>
    </w:p>
    <w:p>
      <w:pPr>
        <w:pStyle w:val="Normal"/>
        <w:ind w:left="-720" w:hanging="0"/>
        <w:jc w:val="both"/>
        <w:rPr/>
      </w:pPr>
      <w:r>
        <w:rPr>
          <w:rFonts w:cs="Arial" w:ascii="Arial Narrow" w:hAnsi="Arial Narrow"/>
          <w:sz w:val="24"/>
          <w:szCs w:val="24"/>
        </w:rPr>
        <w:tab/>
        <w:t>А наша школьная концертная бригада гремела по всему району. В нее входили пионеры, октябрята и комсомольцы, всего было 30 человек. За два года ребята с концертами побывали почти во всех деревнях района. С нами обычно ездили с лекциями для населения работники РК партии, комсомола, с/хозяйства, врачи, учителя. Жители деревень встречали ребят очень тепло, после концертов всегда чем-нибудь угощали.</w:t>
      </w:r>
    </w:p>
    <w:p>
      <w:pPr>
        <w:pStyle w:val="Normal"/>
        <w:ind w:left="-72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>Работал в дружине и «Клуб интернациональной дружбы». Пионеры переписывались со многими ребятами из союзных республик, много писем и сувениров приходило из ГДР, Польши, Болгарии, Чехословакии. Делегация из нашей школы ездила на фестиваль «Праздник дружбы» в Лиепаю в Латвию.</w:t>
      </w:r>
    </w:p>
    <w:p>
      <w:pPr>
        <w:pStyle w:val="Normal"/>
        <w:ind w:left="-72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>Активные пионеры награждались поездками по городам России и Союза. Побывали наши пионеры в Архангельске, Москве, Ленинграде, Киеве, Вильнюсе, Одессе, Севастополе, Краснодаре. Очень популярна среди ребят была весенняя экскурсия в п.Каменку Мезенского р-на. В Каменке ребята знакомились с лесозаводом, наблюдали прилив и отлив воды, водили детей на морские суда, которые стояли на рейде около поселка. Любили пионеры ходить и многодневные походы. Ходили до Олемы, Палуги, Юромы, а зимой на лыжах до Кебы, Ценогоры, Кельчемгоры.</w:t>
      </w:r>
    </w:p>
    <w:p>
      <w:pPr>
        <w:pStyle w:val="Normal"/>
        <w:ind w:left="-720" w:hanging="0"/>
        <w:jc w:val="both"/>
        <w:rPr/>
      </w:pPr>
      <w:r>
        <w:rPr>
          <w:rFonts w:cs="Arial" w:ascii="Arial Narrow" w:hAnsi="Arial Narrow"/>
          <w:sz w:val="24"/>
          <w:szCs w:val="24"/>
        </w:rPr>
        <w:tab/>
        <w:t>Каждый год в День пионерии 19 мая, в школе был праздник. Начинался он дружинной торжественной  линейкой. На этой линейке третьеклассники давали Торжественное обещание, текст который они учили наизусть, и пионеры лучшего отряда повязывали им на шею алые галстуки. Это был очень трогательный момент. Малыши в торжественной пионерской форме отдавали первый пионерский салют. После линейки, если позволяла погода, вся дружина шла на пионерскую поляну (это за картофельным полем, по Ущельской дороге), там зажигали большой костер. У костра пионеры показывали номера художественной самодеятельности, отчитывались по проделанной в отряде  работе, проходили награждения, много играли, проводились соревнования и конкурсы.</w:t>
      </w:r>
    </w:p>
    <w:p>
      <w:pPr>
        <w:pStyle w:val="Normal"/>
        <w:ind w:left="-72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22.05. 2004г.   / Спешова Т.Н./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0:45:00Z</dcterms:created>
  <dc:creator>user</dc:creator>
  <dc:description/>
  <cp:keywords/>
  <dc:language>en-US</dc:language>
  <cp:lastModifiedBy>Лаборант</cp:lastModifiedBy>
  <cp:lastPrinted>2007-11-20T08:36:00Z</cp:lastPrinted>
  <dcterms:modified xsi:type="dcterms:W3CDTF">2016-02-12T10:29:00Z</dcterms:modified>
  <cp:revision>4</cp:revision>
  <dc:subject/>
  <dc:title/>
</cp:coreProperties>
</file>