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167890" cy="2743200"/>
            <wp:effectExtent l="0" t="0" r="0" b="0"/>
            <wp:wrapTight wrapText="bothSides">
              <wp:wrapPolygon edited="0">
                <wp:start x="-110" y="0"/>
                <wp:lineTo x="-110" y="21508"/>
                <wp:lineTo x="21598" y="21508"/>
                <wp:lineTo x="2159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1535" cy="100584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10058400"/>
                          <a:chOff x="0" y="0"/>
                          <a:chExt cx="720144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981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2320"/>
                            <a:ext cx="232920" cy="3196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2200"/>
                            <a:ext cx="181440" cy="4516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1000"/>
                            <a:ext cx="66600" cy="5027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800" y="0"/>
                            <a:ext cx="232920" cy="9810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810000"/>
                            <a:ext cx="6967800" cy="248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6967800" cy="248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800" y="5031000"/>
                            <a:ext cx="232920" cy="5027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4519800"/>
                            <a:ext cx="178560" cy="553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199680"/>
                            <a:ext cx="66600" cy="6858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0"/>
                            <a:ext cx="1985040" cy="248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960"/>
                            <a:ext cx="3225240" cy="190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5120" cy="24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5360" cy="18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5920" cy="7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6040"/>
                            <a:ext cx="3705120" cy="7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7.05pt;height:792pt" coordorigin="-1440,-720" coordsize="11341,15840">
                <v:rect id="shape_0" fillcolor="white" stroked="f" o:allowincell="f" style="position:absolute;left:-1440;top:-720;width:11339;height:15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-1440;top:-720;width:366;height:1544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-1440;top:10087;width:366;height:503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8008;width:285;height:711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7203;width:104;height:791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9533;top:-720;width:366;height:1544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-1072;top:14729;width:10972;height:39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072;top:-720;width:10972;height:39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6600" stroked="f" o:allowincell="f" style="position:absolute;left:9533;top:7203;width:366;height:791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9619;top:6398;width:280;height:8721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9795;top:4319;width:104;height:1080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440;top:14729;width:3125;height:39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14820;width:5078;height:29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-720;width:5834;height:39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440;top:-720;width:6590;height:29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-1440;top:-720;width:8544;height:11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cc00" stroked="f" o:allowincell="f" style="position:absolute;left:-1440;top:15006;width:5834;height:11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укова Антонина Александров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Антонина Александровна работала старшей пионервожатой с 1950-1957г.г. Пионеров было много, больше 540 человек. Первый шелковый галстук заказывала в Ленинград. Пионервожатая отвечала за все собрания. Комсомольская организация состояла из 80 человек, в которую входили 8-9 классы. Самыми главными отрядными вожатыми были: Ася Чуркина, Сережа Попов. Проходили сборы дружинные, отрядные в доме культуры. Ходили в походы пешком с концертом. Проводились олимпиады. В конце учебного года был отчетный концерт, платный. Проводились экскурсии в музей Ворошилова (Юрома), в Каменку на лесозавод. Плавали от Лешуконского до Дорогорского, ночевали в лесных избушках. Работали на школьном участке, первая сельскохозяйственная выставка началась осенью 1953г. Пилили дрова, жгли костры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Тимуровская работа была у Ляпушкина Якоба Прокопьевича. Работали в колхозе, устраивали субботники, брали шефство над телятами, устраивали лыжные соревнования на приз «Пионерской правды». На районных соревнованиях почти всегда занимали </w:t>
      </w:r>
      <w:r>
        <w:rPr>
          <w:rFonts w:cs="Georgia" w:ascii="Georgia" w:hAnsi="Georgia"/>
          <w:sz w:val="32"/>
          <w:szCs w:val="32"/>
        </w:rPr>
        <w:t>I</w:t>
      </w:r>
      <w:r>
        <w:rPr>
          <w:sz w:val="32"/>
          <w:szCs w:val="32"/>
        </w:rPr>
        <w:t>-е место. Ребята в то время были очень активным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04.2004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7:00Z</dcterms:created>
  <dc:creator>user</dc:creator>
  <dc:description/>
  <cp:keywords/>
  <dc:language>en-US</dc:language>
  <cp:lastModifiedBy>Лаборант</cp:lastModifiedBy>
  <cp:lastPrinted>2007-11-29T08:18:00Z</cp:lastPrinted>
  <dcterms:modified xsi:type="dcterms:W3CDTF">2016-02-12T10:29:00Z</dcterms:modified>
  <cp:revision>4</cp:revision>
  <dc:subject/>
  <dc:title/>
</cp:coreProperties>
</file>