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9933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1664335" cy="2400300"/>
            <wp:effectExtent l="0" t="0" r="0" b="0"/>
            <wp:wrapTight wrapText="bothSides">
              <wp:wrapPolygon edited="0">
                <wp:start x="-227" y="0"/>
                <wp:lineTo x="-227" y="21437"/>
                <wp:lineTo x="21600" y="21437"/>
                <wp:lineTo x="21600" y="0"/>
                <wp:lineTo x="-2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36830" distB="36830" distL="36830" distR="36195" simplePos="0" locked="0" layoutInCell="0" allowOverlap="1" relativeHeight="3">
                <wp:simplePos x="0" y="0"/>
                <wp:positionH relativeFrom="column">
                  <wp:posOffset>-2159635</wp:posOffset>
                </wp:positionH>
                <wp:positionV relativeFrom="paragraph">
                  <wp:posOffset>-571500</wp:posOffset>
                </wp:positionV>
                <wp:extent cx="7087235" cy="10172700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7320" cy="10172880"/>
                          <a:chOff x="0" y="0"/>
                          <a:chExt cx="7087320" cy="1017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6600" cy="101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9320" cy="9921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40440"/>
                            <a:ext cx="229320" cy="32320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05200"/>
                            <a:ext cx="178560" cy="45676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88240"/>
                            <a:ext cx="65520" cy="50842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7280" y="0"/>
                            <a:ext cx="229320" cy="99219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9921960"/>
                            <a:ext cx="6857280" cy="25092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0"/>
                            <a:ext cx="6857280" cy="2509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7280" y="5088240"/>
                            <a:ext cx="229320" cy="50842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0560" y="4571280"/>
                            <a:ext cx="176040" cy="560124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1080" y="3236040"/>
                            <a:ext cx="65520" cy="693684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21960"/>
                            <a:ext cx="1953720" cy="2509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80280"/>
                            <a:ext cx="3174480" cy="1922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6800" cy="2509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9120" cy="189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39880" cy="730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99800"/>
                            <a:ext cx="3646800" cy="730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0.05pt;margin-top:-45pt;width:558.05pt;height:801pt" coordorigin="-3401,-900" coordsize="11161,16020">
                <v:rect id="shape_0" fillcolor="white" stroked="f" o:allowincell="f" style="position:absolute;left:-3401;top:-900;width:11159;height:1601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blue" stroked="f" o:allowincell="f" style="position:absolute;left:-3401;top:-900;width:360;height:15624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cc00" stroked="f" o:allowincell="f" style="position:absolute;left:-3401;top:10030;width:360;height:5089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-3401;top:7927;width:280;height:7192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-3401;top:7113;width:102;height:8006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7398;top:-900;width:360;height:15624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6600" stroked="f" o:allowincell="f" style="position:absolute;left:-3039;top:14725;width:10798;height:394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cc00" stroked="f" o:allowincell="f" style="position:absolute;left:-3039;top:-900;width:10798;height:394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6600" stroked="f" o:allowincell="f" style="position:absolute;left:7398;top:7113;width:360;height:8006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6600" stroked="f" o:allowincell="f" style="position:absolute;left:7482;top:6299;width:276;height:8820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6600" stroked="f" o:allowincell="f" style="position:absolute;left:7656;top:4196;width:102;height:10923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cc00" stroked="f" o:allowincell="f" style="position:absolute;left:-3401;top:14725;width:3076;height:394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-3401;top:14817;width:4998;height:302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blue" stroked="f" o:allowincell="f" style="position:absolute;left:-3401;top:-900;width:5742;height:394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-3401;top:-900;width:6486;height:298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-3401;top:-900;width:8408;height:114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cc00" stroked="f" o:allowincell="f" style="position:absolute;left:-3401;top:15005;width:5742;height:114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 Narrow" w:ascii="Arial Narrow" w:hAnsi="Arial Narrow"/>
          <w:b/>
          <w:color w:val="993300"/>
          <w:sz w:val="28"/>
          <w:szCs w:val="28"/>
        </w:rPr>
        <w:t>Воспоминания Радюшиной Галины Степановны, старшей пионервожатой ЛСШ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</w:rPr>
        <w:tab/>
        <w:t>С 1968 по 1971г.г. работала старшей пионервожатой ЛСШ. Пионерская дружина носила имя Павлика Морозова. В нее входили учащиеся с 4 по 8 классы. Дружина жила очень интересной, насыщенной жизнью. Отрядные и дружинные сборы по важным событиям, торжественные линейки, слеты, смотры строя и песни, художественной самодеятельности, большая туристическая работа (походы, соревнования), тимуровская работа, сбор макулатуры, металлолома, военизированная игра «зарница». Большое внимание уделялось военно – патриотическому воспитанию. Ежегодно пионеры участвовали в слете «Дорогами отцов – героев», к которому готовились в течение года, собирая материалы о ветеранах В.О.войны, шефствовали над ними, готовили поздравления к Дню Победы. Дружина постоянно участвовала в соревновании за лучшую дружину района и, можно сказать, всегда была одной из лучших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>Надо сказать, что старшие пионервожатые не «варились» в собственном соку. Работа дружин координировалась с райкомом комсомола. Домом пионеров, директором которого была Раиса Николаевна Крупцова, проходили массовые пионерские мероприятия на районном уровне. Старшие пионервожатые собирались на семинары, делились опытом работы, что давало большой стимул к улучшению работы дружин. Особенно интересен был опыт работы с пионерами старших пионервожатых Татьяны Евлампиевны Сюмкиной (Устьвашская восьмилетняя школа) и Людмилы Афанасьевны Пономаревой (Койнасская средняя школа). Это были замечательные, интересные, насыщенные годы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</w:rPr>
        <w:tab/>
        <w:t>Впоследствии закончила Ленинградский Государственный университет по специальности журналист. Работала в Лешуконской районной газете «Звезда», в печатных изданиях в городе Архангельске. В последние годы – в Архангельской государственной телерадиокомпании «Поморье» редактором газеты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/02.10.2009г./</w:t>
      </w:r>
    </w:p>
    <w:sectPr>
      <w:type w:val="nextPage"/>
      <w:pgSz w:w="11906" w:h="16838"/>
      <w:pgMar w:left="120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9:28:00Z</dcterms:created>
  <dc:creator>Пользователь</dc:creator>
  <dc:description/>
  <cp:keywords/>
  <dc:language>en-US</dc:language>
  <cp:lastModifiedBy>Лаборант</cp:lastModifiedBy>
  <cp:lastPrinted>2010-06-28T12:49:00Z</cp:lastPrinted>
  <dcterms:modified xsi:type="dcterms:W3CDTF">2016-02-12T10:30:00Z</dcterms:modified>
  <cp:revision>4</cp:revision>
  <dc:subject/>
  <dc:title/>
</cp:coreProperties>
</file>