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8340</wp:posOffset>
            </wp:positionH>
            <wp:positionV relativeFrom="paragraph">
              <wp:posOffset>-227330</wp:posOffset>
            </wp:positionV>
            <wp:extent cx="7105650" cy="97536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ояснительная записка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color w:val="000000"/>
          <w:spacing w:val="-5"/>
        </w:rPr>
      </w:pPr>
      <w:r>
        <w:rPr>
          <w:rFonts w:eastAsia="Arial"/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Создание данной программы вытекает из необходимости продолжить поэтапное развитие школьного музея. Деятельность  школьного музея  включена в систему воспитательной  работы школы в рамках программы «Человек». Центральной идеей программы деятельности музея является идея гуманизма и сопричастности к прошлому, настоящему и будущему своего Отечества, родного края, школы.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2016 году Лешуконская средняя общеобразовательная школа отметит 80- летний юбилей. История ЛСОШ – это часть истории Лешуконского района, которому в 2014 г  исполняется 85 лет  с даты образования. История Лешуконской средней школы неразрывно связана с историей нашего Отечества. 2014 год- 70-я годовщина полного освобождения Ленинграда от фашистской блокады в годы Великой Отечественной войны. Ленинград не просто был в кольце блокады, за него все эти почти 900 дней шли бои. Ленинградская битва была самой длинной за всю историю войны. Защищали Ленинград и прорывали блокаду выпускники и учителя нашей школы. В январе 1942 г. Лешуконская средняя школа приняла 162 эвакуированных детей из блокадного Ленинграда. 20 января 1942 г.  прошел митинг в школе. Учащиеся, учителя школы проявляли заботу и внимание к этим детям, собирали для них теплые вещи. В каждом классе учились эти дети, и жили в районе до окончания войны. 2015 год- это год 70- летия  Победы советского народа в Великой Отечественной войне 1941-1945 г.г. Эти даты - символ непобедимости, беспримерного мужества и непоколебимой силы духа нашего народа в этой войне. Участниками этой жестокой войны были все юноши 1920-1927 годов рождения и 7 девушек, выпускников Лешуконской средней школы, 37 из них погибли. 45 учителей ЛСШ  стали участниками  Великой Отечественной войны, 4 прошли немецкий плен, 12 человек погибло. Все учителя, работавшие в школе в годы войны, и 6 выпускников ЛСШ 1946-1947г.г. были награждены медалью «За доблестный труд в Великой Отечественной войне 1941-1945 г.г.».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е стоит забывать  о выпускниках школы, участниках современных военных конфликтов. Февраль 1989 г – дата вывода советских войск из Афганистана. Ратные подвиги и традиции воинов- афганцев продолжили участники боевых действий в Чечне. Выпускники школы проходят службу в армии, посвящают свою жизнь служению Отечеству.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С 1 сентября 2003 г. началась работа по созданию музея Лешуконской средней школы. Проведена большая поисковая, исследовательская, оформительская работа для открытия  музея в мае 2005 г. В 2015 году исполнится 10 лет с этой даты. Деятельность музея школы высоко оценена на уровне области. По итогам областного смотра- конкурса музеев образовательных учреждений «Хранители воинской славы» в 2010г. музей истории Лешуконской средней школы награжден дипломом 3 степени в номинации «Лучший школьный музей Архангельской области», а  в 2012 г наш музей стал  уже победителем областного смотра- конкурса музеев образовательных учреждений. В этих результатах огромная заслуга Лешуковой П.П.- учителя-краеведа, основателя школьного музея, которой в 2014 г исполняется 75 лет со дня рождения. Сейчас в музее ведется работа по восстановлению и обновлению  экспозиций с учетом современных требований в связи с переездом в другое здание. Несмотря на трудности организационно-методического  и материального обеспечения, учащиеся и учителя продолжают поисково-краеведческую работу. 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Школьный музей активно сотрудничает с Лешуконским районным историко-краеведческим музеем, который  в 2014 г отметит свой  30-летний юбилей. 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се перечисленные даты- это знаменательные события в истории России,  района и школы. Школьный музей сберегает историю человечества, перекидывает мостки через века, связывает поколения, учит понимать и ценить прошлое, внимать настоящему и без страха заглядывать в будущее.</w:t>
      </w:r>
    </w:p>
    <w:p>
      <w:pPr>
        <w:pStyle w:val="Normal"/>
        <w:jc w:val="both"/>
        <w:rPr/>
      </w:pPr>
      <w:r>
        <w:rPr>
          <w:b/>
          <w:color w:val="000000"/>
          <w:spacing w:val="-5"/>
        </w:rPr>
        <w:t>Цель:</w:t>
      </w:r>
      <w:r>
        <w:rPr>
          <w:color w:val="000000"/>
          <w:spacing w:val="-5"/>
          <w:szCs w:val="28"/>
        </w:rPr>
        <w:t xml:space="preserve"> создание условий для духовно-нравственного, гражданско-патриотического развития личности обучающихся. 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Задачи:</w:t>
      </w:r>
    </w:p>
    <w:p>
      <w:pPr>
        <w:pStyle w:val="Normal"/>
        <w:jc w:val="both"/>
        <w:rPr/>
      </w:pPr>
      <w:r>
        <w:rPr>
          <w:color w:val="000000"/>
          <w:spacing w:val="-5"/>
        </w:rPr>
        <w:t>1. Активизация поисково – исследовательской деятельности учащихся по изучению  истории  Лешуконской средней школы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 Пропаганда краеведческих знаний на местном материале, собранном в музее истории ЛСШ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3. Создание новых экспозиций по теме «История ЛСШ», продолжение оформления «Галереи выпусков»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 Совершенствование содержания, форм и методов работы с учетом современных образовательных и информационно-коммуникационных  технологий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Сроки и этапы реализации программы: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5"/>
          <w:szCs w:val="28"/>
        </w:rPr>
        <w:t xml:space="preserve">          </w:t>
      </w:r>
      <w:r>
        <w:rPr>
          <w:color w:val="000000"/>
          <w:spacing w:val="-5"/>
          <w:szCs w:val="28"/>
        </w:rPr>
        <w:t>Реализация программы рассчитана на 2014- 2017 г.г. и  осуществляется в ходе нескольких этапов: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pacing w:val="-5"/>
          <w:szCs w:val="28"/>
        </w:rPr>
        <w:t>Подготовительный этап (январь 2014 г).</w:t>
      </w:r>
      <w:r>
        <w:rPr>
          <w:color w:val="000000"/>
          <w:spacing w:val="-5"/>
          <w:szCs w:val="28"/>
        </w:rPr>
        <w:t xml:space="preserve"> </w:t>
      </w:r>
      <w:r>
        <w:rPr>
          <w:b/>
          <w:color w:val="000000"/>
          <w:spacing w:val="-5"/>
          <w:szCs w:val="28"/>
        </w:rPr>
        <w:t>Цель</w:t>
      </w:r>
      <w:r>
        <w:rPr>
          <w:color w:val="000000"/>
          <w:spacing w:val="-5"/>
          <w:szCs w:val="28"/>
        </w:rPr>
        <w:t xml:space="preserve">: создание программы. </w:t>
      </w:r>
      <w:r>
        <w:rPr>
          <w:b/>
          <w:color w:val="000000"/>
          <w:spacing w:val="-5"/>
          <w:szCs w:val="28"/>
        </w:rPr>
        <w:t>Содержание:</w:t>
      </w:r>
      <w:r>
        <w:rPr>
          <w:color w:val="000000"/>
          <w:spacing w:val="-5"/>
          <w:szCs w:val="28"/>
        </w:rPr>
        <w:t xml:space="preserve"> обсуждение в администрации школы и с педагогами, активно использующими потенциал музея в образовательном процессе, способов развития деятельности школьного музея, сбор идей и предложений; определить приоритетные направления, выявить возможности и изучить потребности;  написание программы; обсуждение и утверждение её на Совете музея, решение организационных вопросов.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  <w:spacing w:val="-5"/>
          <w:szCs w:val="28"/>
        </w:rPr>
        <w:t>Практический этап (февраль 2014 г - июнь 2017 г).</w:t>
      </w:r>
      <w:r>
        <w:rPr>
          <w:color w:val="000000"/>
          <w:spacing w:val="-5"/>
          <w:szCs w:val="28"/>
        </w:rPr>
        <w:t xml:space="preserve"> </w:t>
      </w:r>
      <w:r>
        <w:rPr>
          <w:b/>
          <w:color w:val="000000"/>
          <w:spacing w:val="-5"/>
          <w:szCs w:val="28"/>
        </w:rPr>
        <w:t>Цель:</w:t>
      </w:r>
      <w:r>
        <w:rPr>
          <w:color w:val="000000"/>
          <w:spacing w:val="-5"/>
          <w:szCs w:val="28"/>
        </w:rPr>
        <w:t xml:space="preserve"> организация деятельности по реализации целей и задач программы. </w:t>
      </w:r>
      <w:r>
        <w:rPr>
          <w:b/>
          <w:color w:val="000000"/>
          <w:spacing w:val="-5"/>
          <w:szCs w:val="28"/>
        </w:rPr>
        <w:t>Содержание</w:t>
      </w:r>
      <w:r>
        <w:rPr>
          <w:color w:val="000000"/>
          <w:spacing w:val="-5"/>
          <w:szCs w:val="28"/>
        </w:rPr>
        <w:t xml:space="preserve">: </w:t>
      </w:r>
      <w:r>
        <w:rPr>
          <w:color w:val="000000"/>
          <w:spacing w:val="-5"/>
        </w:rPr>
        <w:t>периодически рассматривать ожидаемые результаты, уточнять механизм реализации программы; координировать взаимодействие ответственных и исполнителей Программы и обмен опытом их работы; разработка рекомендаций и предложений по уточнению программы и повышению эффективности ее реализации.</w:t>
      </w:r>
    </w:p>
    <w:p>
      <w:pPr>
        <w:pStyle w:val="Normal"/>
        <w:ind w:firstLine="840"/>
        <w:jc w:val="both"/>
        <w:rPr>
          <w:color w:val="000000"/>
          <w:spacing w:val="-5"/>
          <w:szCs w:val="28"/>
        </w:rPr>
      </w:pPr>
      <w:r>
        <w:rPr>
          <w:b/>
          <w:i/>
          <w:color w:val="000000"/>
          <w:spacing w:val="-5"/>
          <w:szCs w:val="28"/>
        </w:rPr>
        <w:t>Аналитический этап (сентябрь - декабрь 2017 г).</w:t>
      </w:r>
      <w:r>
        <w:rPr>
          <w:color w:val="000000"/>
          <w:spacing w:val="-5"/>
          <w:szCs w:val="28"/>
        </w:rPr>
        <w:t xml:space="preserve"> </w:t>
      </w:r>
      <w:r>
        <w:rPr>
          <w:b/>
          <w:color w:val="000000"/>
          <w:spacing w:val="-5"/>
          <w:szCs w:val="28"/>
        </w:rPr>
        <w:t>Цель:</w:t>
      </w:r>
      <w:r>
        <w:rPr>
          <w:color w:val="000000"/>
          <w:spacing w:val="-5"/>
          <w:szCs w:val="28"/>
        </w:rPr>
        <w:t xml:space="preserve"> анализ деятельности по реализации программы, подведение итогов и постановка новых задач. </w:t>
      </w:r>
      <w:r>
        <w:rPr>
          <w:b/>
          <w:color w:val="000000"/>
          <w:spacing w:val="-5"/>
          <w:szCs w:val="28"/>
        </w:rPr>
        <w:t>Содержание</w:t>
      </w:r>
      <w:r>
        <w:rPr>
          <w:color w:val="000000"/>
          <w:spacing w:val="-5"/>
          <w:szCs w:val="28"/>
        </w:rPr>
        <w:t>: отчет, статистика и диагностика, выявить позитивный опыт, определить ресурсы для расширения поля дальнейшей деятельности; обобщение и оценка результатов на педсовете школы, районных педагогических форумах.</w:t>
      </w:r>
    </w:p>
    <w:p>
      <w:pPr>
        <w:pStyle w:val="Normal"/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>Механизм реализации программы.</w:t>
      </w:r>
    </w:p>
    <w:p>
      <w:pPr>
        <w:pStyle w:val="Normal"/>
        <w:ind w:firstLine="708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Программа рассчитана на учащихся 1-11 классов. Координацию деятельности по реализации Программы осуществляет Совет музея. Совет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, вносит коррективы. В реализации программы участвуют классные руководители, педагоги школы, активисты школьного музея из числа учащихся, родители учащихся, Совет школы, выпускники школы разных лет, ветераны педагогического труда, представители учреждений и общественности.</w:t>
      </w:r>
    </w:p>
    <w:p>
      <w:pPr>
        <w:pStyle w:val="Normal"/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>Ресурсное обеспечение программы.</w:t>
      </w:r>
    </w:p>
    <w:p>
      <w:pPr>
        <w:pStyle w:val="Normal"/>
        <w:ind w:firstLine="708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Музей располагает современной компьютерной техникой. Основой для реализации программы является наличие подлинных экспонатов, краеведческой, научно-популярной и методической литературы. Финансирование  осуществляется за счет привлечения внебюджетных средств. Контролирует финансирование Совет музея,  отчитывается за использованные в ходе деятельности средства руководитель музея.</w:t>
      </w:r>
    </w:p>
    <w:p>
      <w:pPr>
        <w:pStyle w:val="Normal"/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>Формы и режим занятий.</w:t>
      </w:r>
    </w:p>
    <w:p>
      <w:pPr>
        <w:pStyle w:val="Normal"/>
        <w:ind w:firstLine="708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Программа реализуется через внеурочную деятельность и занятия факультатива «Здравствуй, музей!» в таких формах как  экскурсии, классные часы, музейные уроки, встречи, конкурсы, краеведческие задания, акции, поисковые и научные исследования, выставки, беседы, интерактивные занятия и другие.</w:t>
      </w:r>
    </w:p>
    <w:p>
      <w:pPr>
        <w:pStyle w:val="Normal"/>
        <w:ind w:firstLine="840"/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>Ожидаемые результаты.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  <w:szCs w:val="28"/>
        </w:rPr>
        <w:t>Результаты реализации программы можно разделить на внешний и внутренний. Внешний выражается в достижениях и участии учащихся в различных мероприятиях, в результатах работы поисковых отрядов по краеведческим заданиям, увеличение количества музейных предметов, появление новых разделов и экспозиций,</w:t>
      </w:r>
      <w:r>
        <w:rPr>
          <w:color w:val="000000"/>
          <w:spacing w:val="-5"/>
        </w:rPr>
        <w:t xml:space="preserve"> постоянном развитии музея и укрепление материально-технической базы. Внутренний результат выражается в позитивных изменениях  духовно – нравственного развития школьников.</w:t>
      </w:r>
      <w:r>
        <w:rPr>
          <w:color w:val="000000"/>
          <w:spacing w:val="-5"/>
          <w:szCs w:val="28"/>
        </w:rPr>
        <w:t xml:space="preserve"> Цели и задачи программы помогут построить деятельность и общение в школьном сообществе на принципах выбора и самовыражения, творчества и успеха, доверия и поддержки. Диагностика реализации программы осуществляется с помощью разнообразных методов: собеседования, наблюдения, тестирование, анкетирование, рефлексия.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сновные направления деятельности музея</w:t>
      </w:r>
    </w:p>
    <w:p>
      <w:pPr>
        <w:pStyle w:val="Normal"/>
        <w:ind w:left="360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и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раеведческих 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вета школьного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аеведческих викторин и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чикова Т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актива школьного музе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 группы экскурсов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факультатива «Здравствуй, муз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 Совета школьного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вета шк. музе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плана работы на новы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в летней школе по программе «Музей - для друзе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выпускников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т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цветов к памятникам и памятным дос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ые д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Пешеходина С.А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исково- исследовательская 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ов новыми  экспонатами,</w:t>
            </w:r>
          </w:p>
          <w:p>
            <w:pPr>
              <w:pStyle w:val="Normal"/>
              <w:jc w:val="both"/>
              <w:rPr/>
            </w:pPr>
            <w:r>
              <w:rPr/>
              <w:t>их изучение и использование при оформлении экспози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сты шк.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и проектная деятельность с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.</w:t>
            </w:r>
          </w:p>
          <w:p>
            <w:pPr>
              <w:pStyle w:val="Normal"/>
              <w:jc w:val="both"/>
              <w:rPr/>
            </w:pPr>
            <w:r>
              <w:rPr/>
              <w:t>Активисты шк.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и по родному краю, пешие походы и экспед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сты шк.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исследовательских, практических  конференциях и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ин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рование и видеосъемка важных событий в жизни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уш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вартир ветеранов педагогического труда с целью сбора материалов о них и воспоми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ньин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изучение архивных материалов по истории ЛСШ, краеведче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отодокументами «Отзовись, фотограф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о эвакуированных детях из блокадного Ленинграда «Дети и вой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озиционно – оформитель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кспозиции «Галерея выпус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, пополнение экспозиции «Гордость школ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экспозиции «Директора», «Учителя», «Педколлектив Л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выставку книг о нашем крае к 85-летию образования Лешукон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4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ецова М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кспозиции «Музей и его созд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резентация «Фотохроника школьного музея за 10 л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5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Говорят экспонаты муз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льбома «Школьные тради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чик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стар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Школа вч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йно – педагог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, классных часов, интерактивных мероприятий, родительских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оводы</w:t>
            </w:r>
          </w:p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«Поклонимся великим тем годам»: «В серые солдатские шинели наряжала девушек война»; «Уходили из детства ребята в 41-м далёком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«Георгиевская ленточка»,</w:t>
            </w:r>
          </w:p>
          <w:p>
            <w:pPr>
              <w:pStyle w:val="Normal"/>
              <w:jc w:val="both"/>
              <w:rPr/>
            </w:pPr>
            <w:r>
              <w:rPr/>
              <w:t>«Бессмертный полк», «Поздравь ветер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-беседы «Детство, опаленное вой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 к 80 –летию ЛСШ.</w:t>
            </w:r>
          </w:p>
          <w:p>
            <w:pPr>
              <w:pStyle w:val="Normal"/>
              <w:jc w:val="both"/>
              <w:rPr/>
            </w:pPr>
            <w:r>
              <w:rPr/>
              <w:t>Юбилей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«Родная школа – начало нач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шк. Музея</w:t>
            </w:r>
          </w:p>
          <w:p>
            <w:pPr>
              <w:pStyle w:val="Normal"/>
              <w:jc w:val="both"/>
              <w:rPr/>
            </w:pPr>
            <w:r>
              <w:rPr/>
              <w:t>Адм.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 «Отчизны верные сыны»:</w:t>
            </w:r>
          </w:p>
          <w:p>
            <w:pPr>
              <w:pStyle w:val="Normal"/>
              <w:rPr/>
            </w:pPr>
            <w:r>
              <w:rPr/>
              <w:t>«Чечня болит в душе моей», «Время выбрало их» (о выпускниках – участниках Афганской вой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здравляем защитников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3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В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очь в муз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остиная школьного музея</w:t>
            </w:r>
          </w:p>
          <w:p>
            <w:pPr>
              <w:pStyle w:val="Normal"/>
              <w:jc w:val="both"/>
              <w:rPr/>
            </w:pPr>
            <w:r>
              <w:rPr/>
              <w:t>( к международному дню музы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нкова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Ученые-выпускники ЛСШ»</w:t>
            </w:r>
          </w:p>
          <w:p>
            <w:pPr>
              <w:pStyle w:val="Normal"/>
              <w:jc w:val="both"/>
              <w:rPr/>
            </w:pPr>
            <w:r>
              <w:rPr/>
              <w:t>(к Дню российской нау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ара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ефератов «История школы и моя 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«Непокорённый Ленингр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еминара классных руководителей и педсоветах МБОУ «Л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а в уч.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ин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районных педагогических фору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тературы, ресурсов сети Интернет о работе школьных музе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материалов «Школьный музей - классному руководител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тель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 статей о истории школы и деятельности музе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шукова П.П.</w:t>
            </w:r>
          </w:p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75-летию Лешуковой П.П. издать сборник авторских публикаций «Судьба поко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шукова П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в редакции газеты «Звезда» сборник  «Школа, ты будешь всег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буклета к юбилею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й базы фондов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а музея на сайт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ёмуш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музея на страницах школьной газеты «Школьный дв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ецова М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отеки-описи «О нас пишу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центр школы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и сотрудничество, социальное партнер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районным архивом и архивом Лешуконского РО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о школьными музеями, с Лешуконским и Мезенским районными историко – краеведческими музе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учителями, выпускниками ЛС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писателями Ларионовым А.В., Поташевым Ф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шукова П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благотворителями – спонсо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т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ый обмен между  музеям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ружество с ветеранской организ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ньин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шук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я с  юбилеями: 30-летие Лешуконского краеведческого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ая 2014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тован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подписку на журнал «Известия Русского Севе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ецова М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покупка краеведческ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выпускаемых буклетов школ, шк. музеев, район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е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дготовка помещений для экспозиций музе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ник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ник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орг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ёмуш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и обработка экспон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а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260" w:right="110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6633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9:00Z</dcterms:created>
  <dc:creator>station1-2</dc:creator>
  <dc:description/>
  <cp:keywords/>
  <dc:language>en-US</dc:language>
  <cp:lastModifiedBy>Лаборант</cp:lastModifiedBy>
  <cp:lastPrinted>2010-12-02T10:30:00Z</cp:lastPrinted>
  <dcterms:modified xsi:type="dcterms:W3CDTF">2015-09-29T12:01:00Z</dcterms:modified>
  <cp:revision>22</cp:revision>
  <dc:subject/>
  <dc:title/>
</cp:coreProperties>
</file>