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0"/>
          <w:szCs w:val="30"/>
        </w:rPr>
        <w:t>о II-ом конкурсе экскурсовод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и конкурс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воспитание патриотизм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активной гражданской позиции через изучение истории страны, малой родин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и конкурс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развитие творческих способностей учащихся, навыков поисково - исследовательской деятельности, ораторского искус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частники конкурс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учащиеся 5-11 классов, возраст участников 12-17 лет, от класса не более 3-х человек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РОКИ И ПОРЯДОК ПРОВЕДЕНИЯ КОНКУРС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явки подаются до 1 октября 2011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Конкурс проводится в два 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й ту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Тематическая экскурсия к юбилею школы – октябрь, ноябрь, декабрь (согласно плана мероприятий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оминация: «Тематическая экскурсия - в Дни М.В.Ломоносова с 9 по 19 ноября 2011г. (место проведения - школьный музей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Номинация: презентация тематической экскурсии — для экскурсоводов второго поколения (8-11 к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Номинация: тематическая экскурсия в школьном музее 10.02.2012г. – для экскурсоводов первого года (5,6,7,8 кл.) — для экскурсоводов второго поколения (8-11 кл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18"/>
          <w:szCs w:val="18"/>
        </w:rPr>
        <w:t>Время выступления участников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2-14 лет - до 7мину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5-17 лет – до 10 мину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2-й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тур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Каждый участник выполняет творческое задание - атрибуция памятников культурного и природного наследия (заполнение инвентарной карточки на музейный экспонат: название, материал, техника, размер, вес, описание, надписи, клейма, сохранность, история предмета, источник поступления). (Место проведения - музей истории ЛСШ 25.01.2012г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дведение итогов, критерии оцен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Итоги подводятся членами жюри по двум возрастным групп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ервая группа - конкурсанты 12-14 лет, вторая группа - конкурсанты 15-17 л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итерии оценк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ервого тура </w:t>
      </w:r>
      <w:r>
        <w:rPr>
          <w:rFonts w:cs="Arial" w:ascii="Arial" w:hAnsi="Arial"/>
          <w:color w:val="000000"/>
          <w:sz w:val="18"/>
          <w:szCs w:val="18"/>
        </w:rPr>
        <w:t>конкур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   Соответствие содержания заявленной теме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2.   Глубина раскрытия темы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3.   Культура речи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4.   Наглядное оформление материала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5.   Умение использовать наглядный материал (максимальная оценка - 3 балл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    Владение материалом (максимальная оценка - 5 баллов). 7.Эмоциональность выступления (максимальная оценка - 3 балла). 8.Аккуратный внешний вид (максимальная оценка - 3 балла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Соответствие времени выступления установленному регламенту (3 баллов)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(Максимальная общая оценка -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3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ритерии оценк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торого тура </w:t>
      </w:r>
      <w:r>
        <w:rPr>
          <w:rFonts w:cs="Arial" w:ascii="Arial" w:hAnsi="Arial"/>
          <w:color w:val="000000"/>
          <w:sz w:val="18"/>
          <w:szCs w:val="18"/>
        </w:rPr>
        <w:t>конкур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  Соответствие содержания заявленной теме (максимальная оценка - 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2.   Культура речи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3.   Умение использовать наглядный материал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4.   Эмоциональность выступления (максимальная оценка - 3 балл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5.   Внешний вид экскурсовода (максимальная оценка - 3 балл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    Соответствие времени выступления установленному регламенту (максимальная оценка - 5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7.    Разнообразие использованных источников для подготовки экскурсии (максимальная оценка - 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8.    Оригинальность выступления (максимальная оценка - 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9.    Находчивость экскурсоводов (максимальная оценка (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 Самобытность подачи материала (максимальная оценка - 7 балл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(Максимальная общая оценка -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5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граждение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астники конкурса, показавшие хорошие результаты, награждаются грамотами. Победители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>-г</w:t>
      </w:r>
      <w:r>
        <w:rPr>
          <w:rFonts w:cs="Arial" w:ascii="Arial" w:hAnsi="Arial"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школьного конкурса экскурсоводов получают право принять участие во П-ом областном конкурсе экскурсоводов в ДТЮ г. Северодвинс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вет школьного музе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6.09.2011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экскурсоводов музея истории Лешуконской средней школы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священный 300-летию (IX.2011г.) со дня рождения М.В.Ломоносова и 75-летию (XII.2011г.) Лешуконской средней школ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ы краеведческих заданий (экскурсий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ь участие в Днях М.В.Ломоносова в школьном музее с 9 по 19 ноября 2011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ть презент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12"/>
        <w:gridCol w:w="26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мы экскурс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ово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ши учител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реняк Алис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ыпченко Валер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ники ЛСШ – защитники Оте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ова Ан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сова 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ники ЛСШ, ставшие врачами (Пахов В.И., Аксенова Г.В., Аксенова О.В. и д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амарчук Ирина, Аксенова Екатерин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ни сражались за Роди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 под Нарв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уш Дмитр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га Северного фло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ов Дмитр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 за город Янушп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льгин Вячесла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смертие (о Поташеве А.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ев Шамил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жный танк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ов Николай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развития Лешуконской средней шко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едший через ад (о Листове П.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ов Андре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аписной книжки Кувакина А.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пушкин Денис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 года в пле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жков Максим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ел до Берлина (о Доильницине А.Д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ашев Никола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- фронтов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афьев Ег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женные учителя РСФСР, РФ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еева Александра, Зайцева Екатерина, Пешеходина Екатерин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изанскими тропами (о Мелюшине В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ов Алексе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фельдшер В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ов Александр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ая история (о Ляпунове И.Н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 Александр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 под Ригой (о Белопильском Р.А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я – победители конкурса «Учитель года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гиахметова Ли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а ЛСШ. Первый директор. Директор и общественный деятель. Директор – фронтовик. Учитель и во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арова Виктор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ники ЛСШ – медалисты (дополнить сведения о выпускниках 2011г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емчук Миросла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ники – журналисты, художники, поэ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лова Ольга, Магомедова Наталь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ускники ЛСШ, имеющие почетные звания (презентация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рье – родина М.В.Ломоносо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шева Кристи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ники ЛСШ – ученые (ХХ век по Фудору Поташеву, Листов А.А., Шубин С.И., Вторый В.Ф. – доктора нау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емина Мария, Маслова Ири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1:00Z</dcterms:created>
  <dc:creator>station1-2</dc:creator>
  <dc:description/>
  <cp:keywords/>
  <dc:language>en-US</dc:language>
  <cp:lastModifiedBy>station1-2</cp:lastModifiedBy>
  <cp:lastPrinted>2011-09-07T10:51:00Z</cp:lastPrinted>
  <dcterms:modified xsi:type="dcterms:W3CDTF">2012-01-11T12:39:00Z</dcterms:modified>
  <cp:revision>7</cp:revision>
  <dc:subject/>
  <dc:title/>
</cp:coreProperties>
</file>