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color w:val="002060"/>
          <w:sz w:val="36"/>
          <w:szCs w:val="36"/>
        </w:rPr>
      </w:pPr>
      <w:r>
        <w:rPr>
          <w:rFonts w:cs="Palatino Linotype" w:ascii="Palatino Linotype" w:hAnsi="Palatino Linotype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2060"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-160655</wp:posOffset>
            </wp:positionV>
            <wp:extent cx="9291955" cy="1476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48539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19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125095</wp:posOffset>
                </wp:positionV>
                <wp:extent cx="573405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2060"/>
                                <w:sz w:val="32"/>
                                <w:szCs w:val="32"/>
                              </w:rPr>
                              <w:t>Выпускники Лешуконской средней 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44061"/>
                                <w:sz w:val="32"/>
                                <w:szCs w:val="32"/>
                              </w:rPr>
                              <w:t>закончили школу с ЗОЛОТОЙ МЕДАЛЬ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0.25pt;mso-wrap-distance-left:9.05pt;mso-wrap-distance-right:9.05pt;mso-wrap-distance-top:0pt;mso-wrap-distance-bottom:0pt;margin-top:9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2060"/>
                          <w:sz w:val="32"/>
                          <w:szCs w:val="32"/>
                        </w:rPr>
                        <w:t>Выпускники Лешуконской средней  шко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244061"/>
                          <w:sz w:val="32"/>
                          <w:szCs w:val="32"/>
                        </w:rPr>
                        <w:t>закончили школу с ЗОЛОТОЙ МЕДАЛ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2060"/>
          <w:sz w:val="36"/>
          <w:szCs w:val="36"/>
        </w:rPr>
      </w:pPr>
      <w:r>
        <w:rPr>
          <w:rFonts w:cs="Palatino Linotype" w:ascii="Palatino Linotype" w:hAnsi="Palatino Linotype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2060"/>
          <w:sz w:val="36"/>
          <w:szCs w:val="36"/>
        </w:rPr>
      </w:pPr>
      <w:r>
        <w:rPr>
          <w:rFonts w:cs="Palatino Linotype" w:ascii="Palatino Linotype" w:hAnsi="Palatino Linotype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2060"/>
          <w:sz w:val="36"/>
          <w:szCs w:val="36"/>
        </w:rPr>
      </w:pPr>
      <w:r>
        <w:rPr>
          <w:rFonts w:cs="Palatino Linotype" w:ascii="Palatino Linotype" w:hAnsi="Palatino Linotype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36"/>
          <w:szCs w:val="36"/>
        </w:rPr>
      </w:pPr>
      <w:r>
        <w:rPr>
          <w:rFonts w:cs="Palatino Linotype" w:ascii="Palatino Linotype" w:hAnsi="Palatino Linotype"/>
          <w:b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8890000" cy="4791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79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  <w:gridCol w:w="1701"/>
                              <w:gridCol w:w="993"/>
                              <w:gridCol w:w="850"/>
                              <w:gridCol w:w="411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Год о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Год о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лышева (Ефимовск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алина Михайл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64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рошк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лена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2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Шурку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лександр Эдуард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64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Гребеш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ветлана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3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Ляпу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ихаил Ег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66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Бобрец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настасия Владими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8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адюш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вгений Иван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66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Гришич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8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Шарыг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вгений Васил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66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рёмина Екатерина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8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Жданова (Краснова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атьяна Борис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67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Чурсанова Гал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вген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етух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Юрий Никола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4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ртемчук Мирослава Игор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ртемь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дежда Павл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6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ыжкова Татьяна Николаевн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асленникова (Шарыгина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2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япушкина Юлия Андр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атудина (Патроно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ина Никола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4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рельникова Иулиания Владими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еме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нна Витал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5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шеходина Екатерина Игор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роковая (Лукошк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5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77.3pt;mso-wrap-distance-left:9pt;mso-wrap-distance-right:9pt;mso-wrap-distance-top:0pt;mso-wrap-distance-bottom:0pt;margin-top:16.3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  <w:gridCol w:w="1701"/>
                        <w:gridCol w:w="993"/>
                        <w:gridCol w:w="850"/>
                        <w:gridCol w:w="4111"/>
                        <w:gridCol w:w="170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Год о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Год о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лышева (Ефимовска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алина Михайл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64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рошк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лена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2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Шурку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лександр Эдуард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64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ребеш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ветлана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3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Ляпу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ихаил Его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66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Бобрец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настасия Владими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8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дюши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вгений Иван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66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ришич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лена Никола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8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Шарыги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вгений Васил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66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рёмина Екатерина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8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Жданова (Краснова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атьяна Борис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67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Чурсанова Га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вген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етух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Юрий Никола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4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ртемчук Мирослава Игор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ртемь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дежда Павл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6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ыжкова Татьяна Николаевн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асленникова (Шарыгина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льга Александ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2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япушкина Юлия Андр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атудина (Патрон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ина Никола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4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ельникова Иулиания Владими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еме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нна Витал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5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шеходина Екатерина Игор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роковая (Лукошк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талья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5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36"/>
          <w:szCs w:val="36"/>
        </w:rPr>
      </w:pPr>
      <w:r>
        <w:rPr>
          <w:rFonts w:cs="Palatino Linotype" w:ascii="Palatino Linotype" w:hAnsi="Palatino Linotype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65</wp:posOffset>
                </wp:positionH>
                <wp:positionV relativeFrom="paragraph">
                  <wp:posOffset>-118745</wp:posOffset>
                </wp:positionV>
                <wp:extent cx="9291955" cy="1304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960" cy="1305000"/>
                          <a:chOff x="0" y="0"/>
                          <a:chExt cx="9291960" cy="13050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http://4.bp.blogspot.com/-EXDQbNseYe8/UnLAfxR7wcI/AAAAAAAAIHY/L4Njk3CMrAY/s1600/png_banner_resimleri_forumgazel+(61).png"/>
                          <pic:cNvPicPr/>
                        </pic:nvPicPr>
                        <pic:blipFill>
                          <a:blip r:embed="rId3"/>
                          <a:srcRect l="0" t="48706" r="0" b="0"/>
                          <a:stretch/>
                        </pic:blipFill>
                        <pic:spPr>
                          <a:xfrm>
                            <a:off x="0" y="0"/>
                            <a:ext cx="929196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2000" y="283680"/>
                            <a:ext cx="573408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entury Gothic" w:hAnsi="Century Gothic" w:eastAsia="Times New Roman" w:cs="Century Gothic"/>
                                  <w:color w:val="002060"/>
                                  <w:lang w:val="ru-RU" w:bidi="ar-SA"/>
                                </w:rPr>
                                <w:t>Выпускники Лешуконской средней 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entury Gothic" w:hAnsi="Century Gothic" w:eastAsia="Times New Roman" w:cs="Century Gothic"/>
                                  <w:color w:val="244061"/>
                                  <w:lang w:val="ru-RU" w:bidi="ar-SA"/>
                                </w:rPr>
                                <w:t>закончили школу с СЕРЕБРЯНОЙ МЕДАЛ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-9.35pt;width:731.65pt;height:102.75pt" coordorigin="479,-187" coordsize="14633,2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479;top:-187;width:14632;height:20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69;top:260;width:9029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entury Gothic" w:hAnsi="Century Gothic" w:eastAsia="Times New Roman" w:cs="Century Gothic"/>
                            <w:color w:val="002060"/>
                            <w:lang w:val="ru-RU" w:bidi="ar-SA"/>
                          </w:rPr>
                          <w:t>Выпускники Лешуконской средней  шк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entury Gothic" w:hAnsi="Century Gothic" w:eastAsia="Times New Roman" w:cs="Century Gothic"/>
                            <w:color w:val="244061"/>
                            <w:lang w:val="ru-RU" w:bidi="ar-SA"/>
                          </w:rPr>
                          <w:t>закончили школу с СЕРЕБРЯНОЙ МЕДАЛ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3"/>
        <w:gridCol w:w="1408"/>
        <w:gridCol w:w="1427"/>
        <w:gridCol w:w="708"/>
        <w:gridCol w:w="4678"/>
        <w:gridCol w:w="1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.И.О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 о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колы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 о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кол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ынов Евгений Михайл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шуков Сергей Иль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онтова  Лилия Зосим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Ирина Викто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пушкин Виталий Петр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Ирина Васил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ицберг Владимир Ефим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ашова (Мошковская) Елена Анатол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Виталий Андрее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ова (Аксенова) Оксана Валентин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мова Галина Степан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ева (Парыгина) Наталья Валер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ынова Любовь Александ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чехина Нина Никола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кова Ангелина Александ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щелова Елена Иван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енников Василий Афанасье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а Ирина Андреев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пина Антонина Павл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тьева Мария Владими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ва (Сохачева) Алевтина Васил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Ольга Васил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ыгин Федор Иван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това Ирина Федо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воронкова Валентина Иван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акова 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емин Владимир Алексее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лакова Екатерина Серге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нталина (Попова)  Вера Иван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ыгин Дмитрий Юрье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шукова Нина Григорь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шукова Еле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ухов Александр Николае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шеходина Ан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уткина (Лешукова)  Ольга Платон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укова Ксения Николаевна</w:t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ова (Аксенова) Ольга Женнад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4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Стиль1"/>
    <w:basedOn w:val="Style16"/>
    <w:qFormat/>
    <w:pPr/>
    <w:rPr>
      <w:rFonts w:ascii="Rockwell" w:hAnsi="Rockwell" w:cs="Rockwell"/>
      <w:b/>
      <w:bCs/>
      <w:sz w:val="300"/>
      <w:szCs w:val="1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52:00Z</dcterms:created>
  <dc:creator>user</dc:creator>
  <dc:description/>
  <cp:keywords/>
  <dc:language>en-US</dc:language>
  <cp:lastModifiedBy>Лаборант</cp:lastModifiedBy>
  <cp:lastPrinted>2016-01-12T13:28:00Z</cp:lastPrinted>
  <dcterms:modified xsi:type="dcterms:W3CDTF">2016-02-09T06:57:00Z</dcterms:modified>
  <cp:revision>69</cp:revision>
  <dc:subject/>
  <dc:title/>
</cp:coreProperties>
</file>