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>Мы этой памяти верны.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 CYR" w:hAnsi="Times New Roman CYR"/>
          <w:sz w:val="24"/>
        </w:rPr>
        <w:t>Школьный музей - уникальное явление отечественной культуры и образования. Школьный музей обладает практически неограниченным потенциалом для воспитания у учащихся патриотизма и любви к своей родине, гражданского самосознания и высокой нравственности.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 CYR" w:hAnsi="Times New Roman CYR"/>
          <w:sz w:val="24"/>
        </w:rPr>
        <w:t>С 1 сентября 2003 г. началась работа по созданию музея Лешуконской средней школы. Проведена большая поисковая, исследовательская, оформительская работа для открытия  музея истории  школы. Учащиеся школы изучают историю Великой Отечественной войны 1941-1945 г.г. на местном краеведческом материале. Участниками этой жестокой войны были все юноши 1920-1927 годов рождения и 7 девушек, выпускников Лешуконской средней школы, 37 из них погибли. 45 учителей ЛСШ  стали участниками  Великой Отечественной войны, 4 прошли немецкий плен, 12 человек погибло. В январе 1942 г. Лешуконская средняя школа приняла 162 эвакуированных детей из блокадного Ленинграда. Учащиеся школы проявляли заботу и внимание к этим детям, собирали для них теплые вещи. Все учителя, работавшие в школе в годы войны, и 6 выпускников ЛСШ 1946-1947г.г. были награждены медалью «За доблестный труд в Великой Отечественной войне 1941-1945 г.г.». Весь этот материал собран и представлен в экспозициях музея школы. Традиционно в школе проходит «Вахта памяти», в ходе которой ученики-экскурсоводы проводят классные часы, уроки мужества, беседы, встречи, презентации по темам - «Они сражались за Родину», «Герои не умирают», «Лешуконская средняя школа-фронту», «Труд учащихся в годы войны», «Труженики тыла», «Архангельск- город воинской славы»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sz w:val="24"/>
        </w:rPr>
        <w:t xml:space="preserve"> </w:t>
      </w:r>
      <w:r>
        <w:rPr>
          <w:rFonts w:ascii="Times New Roman CYR" w:hAnsi="Times New Roman CYR"/>
          <w:sz w:val="24"/>
        </w:rPr>
        <w:tab/>
        <w:t>В основе деятельности любого музея лежит музейный предмет, главная функция которого быть источником информации о историческом событии, с которым был связан. В  музее истории школы собраны уникальные экспонаты: письма с фронта, фотографии, награды, юбилейные медали, значки, реликвии с мест сражений. Учащиеся школы проводят экскурсии- занятия по солдатскому обмундированию, рассказывают о солдатской шинели, гимнастерке, пилотке, каске, саперной лопатке. Интересно проходит классный час «Солдатские письма», где ученики   в инсценировке читают письма с фронта, похоронки, тетради военных лет, воспоминания.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 CYR" w:hAnsi="Times New Roman CYR"/>
          <w:sz w:val="24"/>
        </w:rPr>
        <w:t>Музей продолжает пополняться экспонатами. За 9 лет деятельности музея силами коллектива школы, родителей уч-ся, выпускников разных лет, ветеранов педагогического труда, общественности собрано  8993 экспонатов, из них подлинных -4211. Материалы школьного музея помогают учащимся в написании исследовательских работ, с которыми они выступают на школьных, районных, областных конференциях и конкурсах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sz w:val="24"/>
        </w:rPr>
        <w:t xml:space="preserve"> </w:t>
      </w:r>
      <w:r>
        <w:rPr>
          <w:rFonts w:ascii="Times New Roman CYR" w:hAnsi="Times New Roman CYR"/>
          <w:sz w:val="24"/>
        </w:rPr>
        <w:t xml:space="preserve">Деятельность музея школы высоко оценена на уровне области. По итогам областного смотра- конкурса музеев образовательных учреждений «Хранители воинской славы» в 2010г. музей истории Лешуконской средней школы награжден дипломом 3 степени в номинации «Лучший школьный музей Архангельской области», а  в 2012 г наш музей стал  уже победителем областного смотра- конкурса музеев образовательных учреждений. В этих результатах огромная заслуга Лешуковой П.П.- учителя-краеведа, руководителя школьного музея. 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 CYR" w:hAnsi="Times New Roman CYR"/>
          <w:sz w:val="24"/>
        </w:rPr>
        <w:t xml:space="preserve">Сейчас в музее ведется работа по восстановлению и обновлению  экспозиций в связи с переездом в другое здание с учетом современных требований. Учащиеся и учителя продолжают поисково-краеведческую работу. Школьный музей – это сложный организм. Его жизнеспособность целиком зависит от слаженной творческой работы коллектива педагогов и учащихся. Феномен школьного музея в том, что его образовательно-воспитательное влияние на детей наиболее эффективно проявляется в процессе их участия в осуществлении различных направлений музейной деятельности. Ученик выступает не как потребитель продукта музейной деятельности, а как активный его создатель. Исторические знания воспитывают не только разум, но и душу.      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 CYR" w:hAnsi="Times New Roman CYR"/>
          <w:b/>
          <w:i/>
          <w:sz w:val="24"/>
        </w:rPr>
        <w:t>2012г. / Фатьянова А.А./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