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ыпуск 1944г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00000"/>
        </w:rPr>
        <w:t>Бабкина Александра Николаевна</w:t>
      </w:r>
      <w:r>
        <w:rPr/>
        <w:t>, уч. В.О.в., ок. курсы радистов, нагр. мед. «За Победу над Германией»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Базарева Ирина Семеновна</w:t>
      </w:r>
    </w:p>
    <w:p>
      <w:pPr>
        <w:pStyle w:val="Normal"/>
        <w:jc w:val="both"/>
        <w:rPr>
          <w:color w:val="800000"/>
        </w:rPr>
      </w:pPr>
      <w:r>
        <w:rPr>
          <w:b/>
          <w:color w:val="800000"/>
        </w:rPr>
        <w:t xml:space="preserve">Байдушина Анастасия Максимовна, </w:t>
      </w:r>
      <w:r>
        <w:rPr/>
        <w:t>ок. в 1949г. Мичуринский с/х институт. Работала в райсельхозотделе в с. Лешуконское</w:t>
      </w:r>
      <w:r>
        <w:rPr>
          <w:color w:val="800000"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Коровина Лидия Ивановна, </w:t>
      </w:r>
      <w:r>
        <w:rPr>
          <w:color w:val="800000"/>
        </w:rPr>
        <w:t>ок. Архангельский учительский институт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Лукошкова Галина Павловна</w:t>
      </w:r>
    </w:p>
    <w:p>
      <w:pPr>
        <w:pStyle w:val="Normal"/>
        <w:jc w:val="both"/>
        <w:rPr/>
      </w:pPr>
      <w:r>
        <w:rPr>
          <w:b/>
          <w:color w:val="800000"/>
        </w:rPr>
        <w:t>Мартынова Татьяна Ильинична</w:t>
      </w:r>
      <w:r>
        <w:rPr>
          <w:color w:val="800000"/>
        </w:rPr>
        <w:t xml:space="preserve">, </w:t>
      </w:r>
      <w:r>
        <w:rPr/>
        <w:t>в 1946г. ок.  Архангельский учительский институт, работала учителем математики в Лешуконской СШ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Нартина Марта Павловна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Некрасова Валентина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Саукова Ангелина Филипповна</w:t>
      </w:r>
      <w:r>
        <w:rPr/>
        <w:t>, участница В.О.в., ок. курсы радистов в Архангельске, работала в КГБ, нагр. мед. «За Победу над Германией». Умерла летом 2006г., в г.Чебоксары.</w:t>
      </w:r>
      <w:r>
        <w:rPr>
          <w:b/>
          <w:color w:val="8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00"/>
        </w:rPr>
        <w:t xml:space="preserve">Кожевникова Зинаида Константиновна. </w:t>
      </w:r>
      <w:r>
        <w:rPr/>
        <w:t xml:space="preserve">Вспоминает о своих школьных годах: «Военные годы. Всем жилось тяжело. Думали о тех, кто на фронте. Школьники помогали взрослым – убирали урожай осенью. После уроков помогали строить аэродром – расчищали площадку от пней. В школе сами старались разнообразить свою жизнь. Работало много кружков, спортивных секций. Ребята посещали литературный, драматический, музыкальный, танцевальный кружки. Я посещала кружок художественного чтения. Многие писали стихи. А 10-й класс заканчивали только девушки, все ребята ушли на фрон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Сведения взяты из архива  музея истории школы, альбом 1939-1945г.г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9:00Z</dcterms:created>
  <dc:creator>Станция 5</dc:creator>
  <dc:description/>
  <cp:keywords/>
  <dc:language>en-US</dc:language>
  <cp:lastModifiedBy>Станция 5</cp:lastModifiedBy>
  <dcterms:modified xsi:type="dcterms:W3CDTF">2013-06-04T09:50:00Z</dcterms:modified>
  <cp:revision>4</cp:revision>
  <dc:subject/>
  <dc:title/>
</cp:coreProperties>
</file>