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jpeg" ContentType="image/jpeg"/>
  <Override PartName="/word/media/image1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09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ткрыто первое двухклассное Устьважское приходское училище Мезенской округи. Смотритель – священник Алексей Гагарин. Учитель- священник прихода Михаил Коры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810г. в списке 27 учеников в возрасте от 6 до 18 л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05.1814г. первое двухклассное Устьвашское училище переведено из Устьвашского погоста в г. Мезень. «Училище просуществовало 9 лет. В августе 1818г. в связи со смертью смотрителя и учителя Михаила Корытова было принято решение о переводе 3-х учеников в Пинежское училище, а Мезенское училище закрыто</w:t>
      </w:r>
      <w:r>
        <w:rPr>
          <w:rFonts w:cs="Arial" w:ascii="Arial" w:hAnsi="Arial"/>
          <w:i/>
          <w:sz w:val="28"/>
          <w:szCs w:val="28"/>
        </w:rPr>
        <w:t>».                                             (А. В. Новиков «Лешуконье. Арх. ПГУ. 2003г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69г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ет Устьвашское церковно-приходское училищ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96-1900г.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32385</wp:posOffset>
            </wp:positionV>
            <wp:extent cx="3154680" cy="1965960"/>
            <wp:effectExtent l="0" t="0" r="0" b="0"/>
            <wp:wrapTight wrapText="bothSides">
              <wp:wrapPolygon edited="0">
                <wp:start x="-261" y="-428"/>
                <wp:lineTo x="-261" y="21917"/>
                <wp:lineTo x="21863" y="21917"/>
                <wp:lineTo x="21863" y="-428"/>
                <wp:lineTo x="-261" y="-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65960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Устьвашское сельское училище размещено в доме крестьянина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0320</wp:posOffset>
            </wp:positionH>
            <wp:positionV relativeFrom="paragraph">
              <wp:posOffset>-23495</wp:posOffset>
            </wp:positionV>
            <wp:extent cx="1880870" cy="2800985"/>
            <wp:effectExtent l="0" t="0" r="0" b="0"/>
            <wp:wrapTight wrapText="bothSides">
              <wp:wrapPolygon edited="0">
                <wp:start x="-448" y="-295"/>
                <wp:lineTo x="-448" y="21820"/>
                <wp:lineTo x="22048" y="21820"/>
                <wp:lineTo x="22048" y="-295"/>
                <wp:lineTo x="-448" y="-2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800985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работает учитель Никитинский Иосиф Иванович, вып. Тотемской духовной семинарии, работал с 1896 по 1900 г.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-е годы ХХ век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3314700" cy="2154555"/>
            <wp:effectExtent l="0" t="0" r="0" b="0"/>
            <wp:wrapTight wrapText="bothSides">
              <wp:wrapPolygon edited="0">
                <wp:start x="-87" y="0"/>
                <wp:lineTo x="-87" y="21458"/>
                <wp:lineTo x="21600" y="21458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 Лешуконском действовала начальная школа, называвшаяся Единой трудовой советской школой I-й ступени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20г</w:t>
      </w:r>
      <w:r>
        <w:rPr>
          <w:rFonts w:cs="Arial" w:ascii="Arial" w:hAnsi="Arial"/>
          <w:b/>
          <w:sz w:val="28"/>
          <w:szCs w:val="28"/>
        </w:rPr>
        <w:t>. -</w:t>
      </w:r>
      <w:r>
        <w:rPr>
          <w:rFonts w:cs="Arial" w:ascii="Arial" w:hAnsi="Arial"/>
          <w:sz w:val="28"/>
          <w:szCs w:val="28"/>
        </w:rPr>
        <w:t>178 уч-ся, 1922 - 81 уч-ся,          1924-106 уч-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26г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тся Y-й класс Лешуконской ШКМ, первой семилетней школы в нашем районе. Ее организатор- Подсоснов Андрей Васильевич, делегат I-го Всероссийского съезда учителей 1925г. Наряду с грамотой, овладением основ наук, давали определенные агрономические знания и навыки. Внедряли передовые методы ведения сельского хоз-ва в коммунах и колхоза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34г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28 мая работает Устьвашская НСШ (неполная ср. шк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35г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ентября директором Устьвашской НСШ работает Бородин Павел Романович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99060</wp:posOffset>
            </wp:positionV>
            <wp:extent cx="3594100" cy="1958975"/>
            <wp:effectExtent l="0" t="0" r="0" b="0"/>
            <wp:wrapTight wrapText="bothSides">
              <wp:wrapPolygon edited="0">
                <wp:start x="-229" y="-430"/>
                <wp:lineTo x="-229" y="21919"/>
                <wp:lineTo x="21830" y="21919"/>
                <wp:lineTo x="21830" y="-430"/>
                <wp:lineTo x="-229" y="-43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5897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936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ьвашская НСШ преобразована в Устьвашскую  ср. школу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45200</wp:posOffset>
            </wp:positionH>
            <wp:positionV relativeFrom="paragraph">
              <wp:posOffset>28575</wp:posOffset>
            </wp:positionV>
            <wp:extent cx="1054100" cy="1349375"/>
            <wp:effectExtent l="0" t="0" r="0" b="0"/>
            <wp:wrapTight wrapText="bothSides">
              <wp:wrapPolygon edited="0">
                <wp:start x="-397" y="-150"/>
                <wp:lineTo x="-397" y="21597"/>
                <wp:lineTo x="21996" y="21597"/>
                <wp:lineTo x="21996" y="-150"/>
                <wp:lineTo x="-397" y="-15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4937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Построено здание Лешуконской средней школы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ран первый 8-й класс. Школа начинает обеспечиваться кадрами с в/о. Первый директор ЛСШ- Климовский П.Т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37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>С июня школа приобретает название Лешуконская средняя шко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В 30-е г.г. учителя и уч-ся 7-10 кл. ЛСШ проводили большую работу с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3314700" cy="2488565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88680"/>
                          <a:chOff x="0" y="0"/>
                          <a:chExt cx="3314880" cy="248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14880" cy="2488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2520" y="2133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-й выпуск 10кл. 1939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25pt;width:261pt;height:195.95pt" coordorigin="5580,305" coordsize="5220,3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80;top:305;width:5219;height:3918;mso-wrap-style:none;v-text-anchor:middle" type="_x0000_t75">
                  <v:imagedata r:id="rId8" o:detectmouseclick="t"/>
                  <v:stroke color="#99ccff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366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-й выпуск 10кл. 1939г.</w:t>
                        </w:r>
                      </w:p>
                    </w:txbxContent>
                  </v:textbox>
                  <v:fill o:detectmouseclick="t" type="solid" color2="black"/>
                  <v:stroke color="#99ccff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населением по ликвидации неграмотности.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(Из воспоминаний Пахова И.М., директора ЛСШ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39г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шуконская ср. шк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ает I-й выпуск 10кл.- 12 че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940г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-й выпуск 10 кл.- 8 че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1г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8"/>
          <w:szCs w:val="28"/>
        </w:rPr>
        <w:t>III-й выпуск 10кл.- 20 чел. (12 юношей и 2 девушки были участниками В.О.в,    8 из них погибли).</w:t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1941г. в ЛСШ организован сборный пункт в связи с всеобщей мобилизаци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2г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и 9 кл. ЛСШ 19.01.42г. мобилизованы в ФЗО г. Архангельск. Летом призваны в Армию. В августе направлены на Ленинградский фронт. В январе 1942г. в Лешуконское привезли детей, эвакуированных из Ленинградской обл. – 162 чел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и 10 кл. ЛСШ в июне призваны в Арм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Все выпускницы 10 кл., 9 кл. и уч-ся 7 и 8  кл. мобилизованы на погрузочные работы в п. Каменк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3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-й выпуск 10 кл.- 7 человек, в т.ч. двое юношей,  эвакуированных с территорий, занятых  немцам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4г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шуконская ср. шк. Выпускает YI-й вып. 10 кл.- 10 чел./10-й кл. заканчивали только девочки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се ребята ушли на фронт осенью 1943г./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</w:rPr>
        <w:t>(Из воспоминаний Петуховой (Кожевниковой) З.К., вып. 1944г.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5г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86995</wp:posOffset>
                </wp:positionV>
                <wp:extent cx="3656965" cy="27292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29160"/>
                          <a:chOff x="0" y="0"/>
                          <a:chExt cx="3656880" cy="272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56880" cy="2729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080" y="2395080"/>
                            <a:ext cx="189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0 кл. выпуск 194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.85pt;width:287.95pt;height:214.9pt" coordorigin="5430,137" coordsize="5759,4298">
                <v:shape id="shape_0" stroked="t" o:allowincell="f" style="position:absolute;left:5430;top:137;width:5758;height:4297;mso-wrap-style:none;v-text-anchor:middle" type="_x0000_t75">
                  <v:imagedata r:id="rId10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8011;top:3909;width:297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0 кл. выпуск 1945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YII-й выпуск 10 кл.-14 че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6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9 мая в ЛСШ создано спортивное общество «Смена». Сборная колонна приняла участие в параде, посвященному первой годовщине Победы.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Из воспоминаний Неспановой (Бачевой) А.В., вып. 1947г., учителя ЛСШ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7г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ьных классах школы обучалось 411 человек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8г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- й выпуск – 10 кл. окончили 6 чел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и 10 кл. ЛСШ 1946г., 1947г., 1948 г. выпускные экзамены сдавали в п. Каменка Мезенского р-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49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а 10 кл. не было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1.11.1949г. в школе обучалось 750 уч-ся.</w:t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0г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I-й выпуск – 10 кл. окончили-9 ч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34045</wp:posOffset>
                </wp:positionH>
                <wp:positionV relativeFrom="paragraph">
                  <wp:posOffset>189230</wp:posOffset>
                </wp:positionV>
                <wp:extent cx="24091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онерский лагерь в д. Едома. Уч-ся ЛС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4.9pt;mso-position-vertical-relative:text;margin-left:-6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онерский лагерь в д. Едома. Уч-ся ЛС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1г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-й выпуск – 10 кл. окончили- 16 чел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740 уч-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2г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I-й выпуск – 10 кл. окончили- 13 чел.</w:t>
      </w:r>
      <w:r>
        <w:rPr>
          <w:rFonts w:cs="Arial" w:ascii="Arial" w:hAnsi="Arial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обучается 734 уч-с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3г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Y-й выпуск – 10 кл. окончили –34 чел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обучается – 716 уч-ся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22.09. по 05.10. прекращены занятия в старших классах, уч-ся 8-10-х кл. отправлены на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ельхозработы в колхоз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4г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школа выпустила два 10-х  класса- 10а, 10б, всего- 47 уч-ся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5.04.1954г. газ. «Правда Севера» 3-ю страницу целиком посвятила Лешуконской ср.шк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школа выпустила четыре 10 кл.- 10а,10б, 10в, 10г- всего 111уч-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1262380" cy="19431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943280"/>
                          <a:chOff x="0" y="0"/>
                          <a:chExt cx="126252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62520" cy="1943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онтова  Л. 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5.2pt;width:99.4pt;height:153pt" coordorigin="11520,304" coordsize="1988,3060">
                <v:shape id="shape_0" stroked="t" o:allowincell="f" style="position:absolute;left:11520;top:304;width:1987;height:3059;mso-wrap-style:none;v-text-anchor:middle" type="_x0000_t75">
                  <v:imagedata r:id="rId12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1520;top:28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онтова  Л. 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193040</wp:posOffset>
                </wp:positionV>
                <wp:extent cx="1372870" cy="194310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943280"/>
                          <a:chOff x="0" y="0"/>
                          <a:chExt cx="137304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3040" cy="1943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1580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ынов Е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15.2pt;width:108.1pt;height:153pt" coordorigin="13680,304" coordsize="2162,3060">
                <v:shape id="shape_0" stroked="t" o:allowincell="f" style="position:absolute;left:13680;top:304;width:2161;height:3059;mso-wrap-style:none;v-text-anchor:middle" type="_x0000_t75">
                  <v:imagedata r:id="rId14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3708;top:27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ынов Е.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5г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щены два 10-х класса, 10а, 10б, всего 65 уч-ся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медалисты ЛСШ:  Мамонтова Лилия Изосимовна (серебряная медаль), Мартынов Евгений Михайлович (серебряная медаль).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туристов 6 кл. ЛСШ под руководством Листова П.М. и Сауковой А.А. прошли на лодках по маршруту Лешуконское  Камен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75300</wp:posOffset>
            </wp:positionH>
            <wp:positionV relativeFrom="paragraph">
              <wp:posOffset>-25400</wp:posOffset>
            </wp:positionV>
            <wp:extent cx="4051300" cy="2560955"/>
            <wp:effectExtent l="0" t="0" r="0" b="0"/>
            <wp:wrapTight wrapText="bothSides">
              <wp:wrapPolygon edited="0">
                <wp:start x="-204" y="-324"/>
                <wp:lineTo x="-204" y="21842"/>
                <wp:lineTo x="21804" y="21842"/>
                <wp:lineTo x="21804" y="-324"/>
                <wp:lineTo x="-204" y="-324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6095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956г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первые школа выпустила три 10-х кл.10а, 10б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в.- всего 75 уч-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7г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01.01.1957г. в школе обучалось 839 уч-ся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05.09.1957г. в школе обучалось 892 уч-ся.-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Это самое наибольшее число уч-ся в ЛСШ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егация Лешуконского р-на принимала участие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 I-ом областном съезде учителей в г. Архангельск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</wp:posOffset>
                </wp:positionV>
                <wp:extent cx="3200400" cy="2166620"/>
                <wp:effectExtent l="38100" t="38100" r="38100" b="387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66480"/>
                          <a:chOff x="0" y="0"/>
                          <a:chExt cx="3200400" cy="216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00400" cy="21664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7272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шие спортсмены-лыжники Л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.5pt;width:252pt;height:170.6pt" coordorigin="10080,90" coordsize="5040,3412">
                <v:shape id="shape_0" stroked="t" o:allowincell="f" style="position:absolute;left:10080;top:90;width:5039;height:3411;mso-wrap-style:none;v-text-anchor:middle" type="_x0000_t75">
                  <v:imagedata r:id="rId17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0189;top:281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шие спортсмены-лыжники ЛСШ</w:t>
                        </w:r>
                      </w:p>
                    </w:txbxContent>
                  </v:textbox>
                  <v:fill o:detectmouseclick="t" type="solid" color2="black"/>
                  <v:stroke color="#99ccff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1958г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преля 1958г. команда ЛСШ заняла I-е место по спортивной гимнастике на областных соревнованиях среди районов области, учитель физической культуры – Бойко Ким Вячеславович, позднее ставший заслуженным учителем РСФСР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выпустила три 10-х класса, 10а,10б, 10в, всего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2 уч-ся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05.09.1958г. в школе – 884 уч-ся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учителей: 58 чел., в т.ч. с в/о-19 чел., н/в-10 че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59г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771900" cy="180975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09720"/>
                          <a:chOff x="0" y="0"/>
                          <a:chExt cx="3772080" cy="180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72080" cy="1809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2600" y="14403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интерн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297pt;height:142.5pt" coordorigin="0,161" coordsize="5940,2850">
                <v:shape id="shape_0" stroked="t" o:allowincell="f" style="position:absolute;left:0;top:161;width:5939;height:2849;mso-wrap-style:none;v-text-anchor:middle" type="_x0000_t75">
                  <v:imagedata r:id="rId19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3138;top:242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интерн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Школа выпустила три 10-х класса 10а,10б,10 в- всего 77 уч-ся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30 классов – 889 учеников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8"/>
          <w:szCs w:val="28"/>
        </w:rPr>
        <w:t>05.09.1959г. набран 9-й кл. (впервые с 11- летним сроком обучения). Кл. рук. – Иванова Татьяна Павловна, заслуженный учитель РСФСР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12.1959г.- введен в эксплуатацию интернат на 50 мест по ул. Школьной (построен за один год методом народной стройки).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киной Лидии Николаевне, учит. нач. классов ЛСШ, присвоено звание «Заслуженный учитель школ РСФСР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229100" cy="2804160"/>
                <wp:effectExtent l="38100" t="38100" r="3810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04040"/>
                          <a:chOff x="0" y="0"/>
                          <a:chExt cx="4229280" cy="2804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2797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080" y="2461320"/>
                            <a:ext cx="196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и ЛСШ 196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pt;width:333pt;height:220.85pt" coordorigin="9000,180" coordsize="6660,4417">
                <v:shape id="shape_0" stroked="t" o:allowincell="f" style="position:absolute;left:9000;top:180;width:6659;height:4405;mso-wrap-style:none;v-text-anchor:middle" type="_x0000_t75">
                  <v:imagedata r:id="rId21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2531;top:4056;width:31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и ЛСШ 1960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0г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выпустила два  10-х класса, 10а,10б- всего 41 уч-ся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уппа туристов 6 кл. ЛСШ под руководством Ляпунова И.Н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шла водный маршрут: Вожгора – Шегмас - Вожго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1г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кина Лидия Николаевна, заслуженный учитель РСФСР, была делегатом XXII съезда КПСС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а средней школы не был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2г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8"/>
          <w:szCs w:val="28"/>
        </w:rPr>
        <w:t>Школа выпустила один 11 –й кл.- 22 уч-ся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27750</wp:posOffset>
            </wp:positionH>
            <wp:positionV relativeFrom="paragraph">
              <wp:posOffset>157480</wp:posOffset>
            </wp:positionV>
            <wp:extent cx="3822700" cy="2565400"/>
            <wp:effectExtent l="0" t="0" r="0" b="0"/>
            <wp:wrapTight wrapText="bothSides">
              <wp:wrapPolygon edited="0">
                <wp:start x="-216" y="-323"/>
                <wp:lineTo x="-216" y="21841"/>
                <wp:lineTo x="21816" y="21841"/>
                <wp:lineTo x="21816" y="-323"/>
                <wp:lineTo x="-216" y="-323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65400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 с. Лешуконском открыта Устьвашская восьмилетняя школа, директор- Рюмин П.А., бывший учитель истории ЛСШ. Вновь открытая школа позволила значительно разгрузить ЛСШ, куда переведены значительная часть учителей и уч-ся из микрорайонов: Пристань, Конецгорка, Нижне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3г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выпустила один 11-й кл.-31 уч-ся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шукова Алла Николаевна, учит. нач. кл. ЛСШ, председ. РК союза  работников просвещ. Лешук. р-на, была делегатом VI съезда  профсоюзов работн. просвещ. РСФСР и ХIII съезда профс. ССС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4г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выпустила два 11-х класса, 11а, 11б-всего 47 уч-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5г.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выпустила два 11-х класса – 53 уч-с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6г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3924300" cy="2319020"/>
                <wp:effectExtent l="38100" t="3810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319120"/>
                          <a:chOff x="0" y="0"/>
                          <a:chExt cx="3924360" cy="2319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886200" cy="2319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1080" y="20865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и ЛСШ 11б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pt;width:309pt;height:182.6pt" coordorigin="360,218" coordsize="6180,3652">
                <v:shape id="shape_0" stroked="t" o:allowincell="f" style="position:absolute;left:360;top:218;width:6119;height:3651;mso-wrap-style:none;v-text-anchor:middle" type="_x0000_t75">
                  <v:imagedata r:id="rId24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3480;top:350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и ЛСШ 11б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амый большой выпуск ЛСШ- 11а,11б- 44 уч-ся; 10а, 10б,10в- 93 уч-ся. Всего: 137 выпускников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 трактористов, шоферов, полеводов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чалось 30-летие ЛСШ. Директор школы Пахов И.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7г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выпустила три 10-х класса- 85 уч-с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8"/>
          <w:szCs w:val="28"/>
        </w:rPr>
        <w:t>Открыт первый школьный музей. Руководитель- Рюмина Т.Арт., учит. истории ЛСШ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4.67г. Паховой Пелагее Андр., учит. нач. кл. ЛСШ, присвоено звание «Заслуженный учитель школы РСФСР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9400</wp:posOffset>
            </wp:positionH>
            <wp:positionV relativeFrom="paragraph">
              <wp:posOffset>42545</wp:posOffset>
            </wp:positionV>
            <wp:extent cx="3136900" cy="2296795"/>
            <wp:effectExtent l="0" t="0" r="0" b="0"/>
            <wp:wrapTight wrapText="bothSides">
              <wp:wrapPolygon edited="0">
                <wp:start x="-265" y="-362"/>
                <wp:lineTo x="-265" y="21872"/>
                <wp:lineTo x="21864" y="21872"/>
                <wp:lineTo x="21864" y="-362"/>
                <wp:lineTo x="-265" y="-362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9679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68г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выпустила три 10-х класса –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5 уч-с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 пришкольный интернат по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ул. Первомайской, в котором проживало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5 уч-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0г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Школа выпустила четыре 10-х класса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1г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началось изучение английского язы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2г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я ЛСШ выступили на областном телевиден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8"/>
          <w:szCs w:val="28"/>
        </w:rPr>
        <w:t>Группа уч-ся 9-х кл. ЛСШ под руководством Лешуковой П.П. и Бокаревой Г.А. совершили поездку в Удорский р-н, Коми АССР, посвятив ее 50-летию ССС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3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учащ-ся ЛСШ под рук. Парыгина С.М., Лешуковой П.П. были участниками 22-го областного слета туристов – краеведов, проводимого на территории Онежского р-на. Пройдено 80 км, всеми участниками выполнена норма на значок «Турист СССР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4г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шуконской ср. школе введена кабинетная система обучения. Инициатор введения- Верещагина З.М., работавшая директором школы с 1971/72 уч. года по 1985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6500</wp:posOffset>
            </wp:positionH>
            <wp:positionV relativeFrom="paragraph">
              <wp:posOffset>-31115</wp:posOffset>
            </wp:positionV>
            <wp:extent cx="3365500" cy="1426845"/>
            <wp:effectExtent l="0" t="0" r="0" b="0"/>
            <wp:wrapTight wrapText="bothSides">
              <wp:wrapPolygon edited="0">
                <wp:start x="-245" y="-502"/>
                <wp:lineTo x="-245" y="21978"/>
                <wp:lineTo x="21846" y="21978"/>
                <wp:lineTo x="21846" y="-502"/>
                <wp:lineTo x="-245" y="-502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42684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976г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мая проведен I-й школьный слет туристов- краеведов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кабре отмечено 40-летие ЛСШ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ноября построен и введен в эксплуатацию пришкольный интернат на 102 мест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7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туристов 9кл. ЛСШ под рук. Лешуковой П.П. прошла на лодках водный маршрут Лешуконское р. Вашка – р. Ежуга - р. Пайта - ст. Чублас. Участники похода - представляли район на областных туристических  соревнованиях в Холмогорском райо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3200400" cy="2218690"/>
                <wp:effectExtent l="38100" t="38735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18680"/>
                          <a:chOff x="0" y="0"/>
                          <a:chExt cx="3200400" cy="221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200400" cy="2218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46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районного слета выпускников. Май 197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5pt;width:252.05pt;height:174.7pt" coordorigin="5940,50" coordsize="5041,3494">
                <v:shape id="shape_0" stroked="t" o:allowincell="f" style="position:absolute;left:5940;top:50;width:5039;height:3493;mso-wrap-style:none;v-text-anchor:middle" type="_x0000_t75">
                  <v:imagedata r:id="rId28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6121;top:275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районного слета выпускников. Май 197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2255</wp:posOffset>
                </wp:positionH>
                <wp:positionV relativeFrom="paragraph">
                  <wp:posOffset>179070</wp:posOffset>
                </wp:positionV>
                <wp:extent cx="17233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мае 1978 г. состоялся районный слё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пуск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 мае 1978 г. состоялся районный слё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ыпускник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8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-14 апреля Кожевникова Людмила Федоровна, заслуженный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итель РСФСР, была делегатом Всероссийского съезда учител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е проводился районный слет выпускник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79г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нда туристов ЛСШ приняла участие в областных туристических соревнованиях, прошла на плотах 140 км. по р.Сиверке и Лае, получив грамоту «За мужество».  Рук.- Лешукова П.П., Глебова О.И. </w:t>
      </w:r>
      <w:r>
        <w:rPr>
          <w:rFonts w:cs="Arial" w:ascii="Arial" w:hAnsi="Arial"/>
          <w:i/>
          <w:sz w:val="28"/>
          <w:szCs w:val="28"/>
        </w:rPr>
        <w:t>(газ.17.07.1979г. «Правда Севера», ст.Ю. Сергеева «На плотах 100 человек»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80г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2971800" cy="221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17600"/>
                          <a:chOff x="0" y="0"/>
                          <a:chExt cx="2971800" cy="2217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97180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960" y="1853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ка в Моск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2pt;width:234pt;height:174.6pt" coordorigin="6660,4" coordsize="4680,3492">
                <v:shape id="shape_0" stroked="f" o:allowincell="f" style="position:absolute;left:6660;top:4;width:4679;height:349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793;top:292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ездка в Моск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мае проводился районный слет выпуск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82г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70-80е г.г. учащиеся школы имели возможность много  ездить по стране в каникулы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83г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ремонт (установлены батареи парового отопления, проведен водопровод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84г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бран I-й класс шестилеток в ЛСШ на  базе д/с «Родничок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ителя: Кузьмина Т.В., Радюшина И.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18300</wp:posOffset>
            </wp:positionH>
            <wp:positionV relativeFrom="paragraph">
              <wp:posOffset>148590</wp:posOffset>
            </wp:positionV>
            <wp:extent cx="3251200" cy="2214245"/>
            <wp:effectExtent l="0" t="0" r="0" b="0"/>
            <wp:wrapTight wrapText="bothSides">
              <wp:wrapPolygon edited="0">
                <wp:start x="-255" y="-379"/>
                <wp:lineTo x="-255" y="21882"/>
                <wp:lineTo x="21855" y="21882"/>
                <wp:lineTo x="21855" y="-379"/>
                <wp:lineTo x="-255" y="-379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1424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985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есенние каникулы комсомольцы ЛСШ под руководством Стойка Н.А. совершили агитпереход по маршруту Лешуконское-Олема-Лешуконское. Посвятили его 40-летию Победы и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XII Всемирному фестивалю молодеж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«Из класса школьного – в рабочий». Группа выпускников ЛСШ 1985г.-Позднякова А., Арефьева Л., Листова Т., Романова С., Чурсанова Р., Шарыгин А., Фатьянов П.- выступили с обращением к выпускникам школ района, пошли работать в Селищенское отделение с/х «Ценогорский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евниковой Л.Ф., учит. физики ЛСШ, присвоено звание «Заслуженный учитель школ РСФСР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86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8"/>
          <w:szCs w:val="28"/>
        </w:rPr>
        <w:t>С 1 сентября в школе внедряется общественно-полезный труд, целенаправленно проходит Y-я трудовая четверть. Школа совместно с базовыми предприятиями готовит операторов машинного доения, трактористов, швей, кондитеров, пекарей, мл. мед. Работников, печатников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580 уч-ся, более 40 учителей. За 50 лет ЛСШ дала среднее образование 2919 уч-ся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око отмечалось 50-летие ЛСШ, было много гост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6700</wp:posOffset>
            </wp:positionH>
            <wp:positionV relativeFrom="paragraph">
              <wp:posOffset>67945</wp:posOffset>
            </wp:positionV>
            <wp:extent cx="1529080" cy="1765300"/>
            <wp:effectExtent l="0" t="0" r="0" b="0"/>
            <wp:wrapTight wrapText="bothSides">
              <wp:wrapPolygon edited="0">
                <wp:start x="-551" y="-476"/>
                <wp:lineTo x="-551" y="21955"/>
                <wp:lineTo x="22150" y="21955"/>
                <wp:lineTo x="22150" y="-476"/>
                <wp:lineTo x="-551" y="-476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65300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988г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1986-1990 г.г. в дни летних каникул проводился кап. ремонт (стены, перекрытия, фундамент, убраны печи, смонтирована новая система  отопления). Построен новый физ.зал, мастерские, открыта столовая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Из воспоминаний  Ботвина  В.П., директора ЛСШ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989г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ЛСШ работает «Школа молодого учителя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2514600" cy="1886585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Занятия ведет завуч школы Сороковая Елена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ндреев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91г.</w:t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то строительство нового здания школы в кирпичном исполнении. В связи с распадом СССР, кризисом в стране стройка заморожена на уровне 2- го этаж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996г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1995-96 уч.г. в школе 33 класса-компл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ыпускников за 60 лет у школы свыше </w:t>
      </w:r>
      <w:r>
        <w:rPr>
          <w:rFonts w:cs="Arial" w:ascii="Arial" w:hAnsi="Arial"/>
          <w:b/>
          <w:sz w:val="28"/>
          <w:szCs w:val="28"/>
        </w:rPr>
        <w:t>6600</w:t>
      </w:r>
      <w:r>
        <w:rPr>
          <w:rFonts w:cs="Arial" w:ascii="Arial" w:hAnsi="Arial"/>
          <w:sz w:val="28"/>
          <w:szCs w:val="28"/>
        </w:rPr>
        <w:t xml:space="preserve">чел., из них </w:t>
      </w:r>
      <w:r>
        <w:rPr>
          <w:rFonts w:cs="Arial" w:ascii="Arial" w:hAnsi="Arial"/>
          <w:b/>
          <w:sz w:val="28"/>
          <w:szCs w:val="28"/>
        </w:rPr>
        <w:t>3349</w:t>
      </w:r>
      <w:r>
        <w:rPr>
          <w:rFonts w:cs="Arial" w:ascii="Arial" w:hAnsi="Arial"/>
          <w:sz w:val="28"/>
          <w:szCs w:val="28"/>
        </w:rPr>
        <w:t xml:space="preserve"> получили аттестат о среднем образовани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чалось 60-летие ЛСШ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97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нтябре школа не работала, т.к. учителя школы и района принимали участие в забастовке в защиту своих пра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98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В школе  введено преподавание основ экономики, учитель - Кычин В.П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йка Н.А. стала победителем районного конкурса «Учитель физкультуры год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99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открыт профильный медико-биологический класс, учителя - Ляпушкина В.А.  Сигарева В.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0800</wp:posOffset>
            </wp:positionH>
            <wp:positionV relativeFrom="paragraph">
              <wp:posOffset>18415</wp:posOffset>
            </wp:positionV>
            <wp:extent cx="3136900" cy="2365375"/>
            <wp:effectExtent l="0" t="0" r="0" b="0"/>
            <wp:wrapTight wrapText="bothSides">
              <wp:wrapPolygon edited="0">
                <wp:start x="-265" y="-354"/>
                <wp:lineTo x="-265" y="21864"/>
                <wp:lineTo x="21864" y="21864"/>
                <wp:lineTo x="21864" y="-354"/>
                <wp:lineTo x="-265" y="-354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537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2000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введено преподавание курса экологии, учитель-Трапезникова В.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 компьютерный класс по президентской программе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«Компьютер сельских школ»- «2000-профессионал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1г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За 65 лет ЛСШ закончили, получив неполное среднее образование </w:t>
      </w:r>
      <w:r>
        <w:rPr>
          <w:rFonts w:cs="Arial" w:ascii="Arial" w:hAnsi="Arial"/>
          <w:b/>
          <w:sz w:val="28"/>
          <w:szCs w:val="28"/>
        </w:rPr>
        <w:t>3462</w:t>
      </w:r>
      <w:r>
        <w:rPr>
          <w:rFonts w:cs="Arial" w:ascii="Arial" w:hAnsi="Arial"/>
          <w:sz w:val="28"/>
          <w:szCs w:val="28"/>
        </w:rPr>
        <w:t xml:space="preserve"> чел., среднее </w:t>
      </w:r>
      <w:r>
        <w:rPr>
          <w:rFonts w:cs="Arial" w:ascii="Arial" w:hAnsi="Arial"/>
          <w:b/>
          <w:sz w:val="28"/>
          <w:szCs w:val="28"/>
        </w:rPr>
        <w:t>3670</w:t>
      </w:r>
      <w:r>
        <w:rPr>
          <w:rFonts w:cs="Arial" w:ascii="Arial" w:hAnsi="Arial"/>
          <w:sz w:val="28"/>
          <w:szCs w:val="28"/>
        </w:rPr>
        <w:t xml:space="preserve"> че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2г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01.2002г. ЛСШ переименована в муниципальное образовательное учреждение «Лешуконская средняя общеобразовательная школа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3г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ЛСОШ» включилась в эксперимент по сдаче ЕГЭ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4150</wp:posOffset>
            </wp:positionH>
            <wp:positionV relativeFrom="paragraph">
              <wp:posOffset>171450</wp:posOffset>
            </wp:positionV>
            <wp:extent cx="3022600" cy="1933575"/>
            <wp:effectExtent l="0" t="0" r="0" b="0"/>
            <wp:wrapTight wrapText="bothSides">
              <wp:wrapPolygon edited="0">
                <wp:start x="-275" y="-433"/>
                <wp:lineTo x="-275" y="21922"/>
                <wp:lineTo x="21874" y="21922"/>
                <wp:lineTo x="21874" y="-433"/>
                <wp:lineTo x="-275" y="-433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33575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4г.</w:t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: оборудован второй компьютерный класс с более современной техникой  (8+1+ медиапроектор).</w:t>
      </w:r>
      <w:r>
        <w:rPr>
          <w:rFonts w:cs="Arial" w:ascii="Arial" w:hAnsi="Arial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000500" cy="2572385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72560"/>
                          <a:chOff x="0" y="0"/>
                          <a:chExt cx="4000680" cy="2572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000680" cy="2572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57400"/>
                            <a:ext cx="3200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ткрытии школьного музея – Зала Боевой Славы. 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05.05.2005г./</w:t>
                              </w:r>
                            </w:p>
                            <w:p>
                              <w:pPr>
                                <w:tabs>
                                  <w:tab w:val="left" w:pos="1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pt;width:315pt;height:202.55pt" coordorigin="9180,180" coordsize="6300,4051">
                <v:shape id="shape_0" stroked="t" o:allowincell="f" style="position:absolute;left:9180;top:180;width:6299;height:4050;mso-wrap-style:none;v-text-anchor:middle" type="_x0000_t75">
                  <v:imagedata r:id="rId37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0441;top:3420;width:5039;height: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ткрытии школьного музея – Зала Боевой Славы.  /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05.05.2005г./</w:t>
                        </w:r>
                      </w:p>
                      <w:p>
                        <w:pPr>
                          <w:tabs>
                            <w:tab w:val="left" w:pos="1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5г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8"/>
          <w:szCs w:val="28"/>
        </w:rPr>
        <w:t>05.05.2005г.- открыт музей истории Лешуконской средней школы (Зал Боевой Славы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8"/>
          <w:szCs w:val="28"/>
        </w:rPr>
        <w:t>Лешуконская ср.об.шк. дала самые лучшие показатели по области  по сдаче ЕГЭ по русскому язык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6г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марта - Пешеходина С.А., уч. истории МОУ «ЛСОШ»,  победитель в районном конкурсе «Учитель года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-24130</wp:posOffset>
            </wp:positionV>
            <wp:extent cx="3937000" cy="2565400"/>
            <wp:effectExtent l="0" t="0" r="0" b="0"/>
            <wp:wrapTight wrapText="bothSides">
              <wp:wrapPolygon edited="0">
                <wp:start x="-210" y="-323"/>
                <wp:lineTo x="-210" y="21843"/>
                <wp:lineTo x="21810" y="21843"/>
                <wp:lineTo x="21810" y="-323"/>
                <wp:lineTo x="-210" y="-323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65400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- уч-ся 9кл.- Еремина Ек,11 кл.- Смородина А. - призеры районной, областной, республиканской конфер. «Юность. Наука. Культура.- Север»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июня- МОУ «ЛСОШ» выиграла президентский грант «Образование» в 1млн. рублей.8-е место в области среди 15 сельских школ, номинированных на это грант, внедряющих инновационные образовательные программы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05.09.2006г. в школе 390    уч-ся,  25 классов-комплектов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70 лет ЛСШ закончили, получив неполное ср. обр. </w:t>
      </w:r>
      <w:r>
        <w:rPr>
          <w:rFonts w:cs="Arial" w:ascii="Arial" w:hAnsi="Arial"/>
          <w:b/>
          <w:sz w:val="28"/>
          <w:szCs w:val="28"/>
        </w:rPr>
        <w:t>3811</w:t>
      </w:r>
      <w:r>
        <w:rPr>
          <w:rFonts w:cs="Arial" w:ascii="Arial" w:hAnsi="Arial"/>
          <w:sz w:val="28"/>
          <w:szCs w:val="28"/>
        </w:rPr>
        <w:t xml:space="preserve"> чел.,  среднее  </w:t>
      </w:r>
      <w:r>
        <w:rPr>
          <w:rFonts w:cs="Arial" w:ascii="Arial" w:hAnsi="Arial"/>
          <w:b/>
          <w:sz w:val="28"/>
          <w:szCs w:val="28"/>
        </w:rPr>
        <w:t>3945</w:t>
      </w:r>
      <w:r>
        <w:rPr>
          <w:rFonts w:cs="Arial" w:ascii="Arial" w:hAnsi="Arial"/>
          <w:sz w:val="28"/>
          <w:szCs w:val="28"/>
        </w:rPr>
        <w:t xml:space="preserve"> чел. В шк. работало более 400 уч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7г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ова В.Ю., учит. мат. – победитель районного конкурса «Самый классный классный»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8"/>
          <w:szCs w:val="28"/>
        </w:rPr>
        <w:t>Пешеходина С.А., учит. истории и обществ.- участвовала в обл. конкурсе «Учитель года – 2007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743200" cy="2304415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04360"/>
                          <a:chOff x="0" y="0"/>
                          <a:chExt cx="2743200" cy="2304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>
                            <a:lum bright="18000"/>
                          </a:blip>
                          <a:srcRect l="0" t="8804" r="0" b="-1240"/>
                          <a:stretch/>
                        </pic:blipFill>
                        <pic:spPr>
                          <a:xfrm>
                            <a:off x="0" y="0"/>
                            <a:ext cx="2743200" cy="2304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43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ыгина О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0pt;width:216pt;height:181.45pt" coordorigin="10980,0" coordsize="4320,3629">
                <v:shape id="shape_0" stroked="t" o:allowincell="f" style="position:absolute;left:10980;top:0;width:4319;height:3628;mso-wrap-style:none;v-text-anchor:middle" type="_x0000_t75">
                  <v:imagedata r:id="rId40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2241;top:30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ыгина О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2008г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Arial" w:hAnsi="Arial"/>
          <w:sz w:val="28"/>
          <w:szCs w:val="28"/>
        </w:rPr>
        <w:t>Шарыгина Ольга Александровна, учитель физики – победитель конкурса лучших учителей общеобразовательных учреждений в рамках национального проекта «Образование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выпустила пять медалистов: с золотой мед. – Бобрецова Анастасия, Еремина Екатерина, Гришичева Елена; с серебряной мед. – Лешукова Елена, Шарыгин Дмитрий.</w:t>
      </w:r>
    </w:p>
    <w:p>
      <w:pPr>
        <w:pStyle w:val="Normal"/>
        <w:tabs>
          <w:tab w:val="clear" w:pos="708"/>
          <w:tab w:val="left" w:pos="720" w:leader="none"/>
        </w:tabs>
        <w:ind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бр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сентября  состоялось долгожданное открытие нового здания школы.</w:t>
      </w:r>
    </w:p>
    <w:p>
      <w:pPr>
        <w:pStyle w:val="Normal"/>
        <w:tabs>
          <w:tab w:val="clear" w:pos="708"/>
          <w:tab w:val="left" w:pos="720" w:leader="none"/>
        </w:tabs>
        <w:ind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9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7150</wp:posOffset>
                </wp:positionV>
                <wp:extent cx="2500630" cy="266446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2664360"/>
                          <a:chOff x="0" y="0"/>
                          <a:chExt cx="2500560" cy="2664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0560" cy="2664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пезникова В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.5pt;width:196.9pt;height:209.8pt" coordorigin="11340,90" coordsize="3938,4196">
                <v:shape id="shape_0" stroked="t" o:allowincell="f" style="position:absolute;left:11340;top:90;width:3937;height:4195;mso-wrap-style:none;v-text-anchor:middle" type="_x0000_t75">
                  <v:imagedata r:id="rId42" o:detectmouseclick="t"/>
                  <v:stroke color="#99ccff" weight="38160" joinstyle="miter" endcap="flat"/>
                  <w10:wrap type="square"/>
                </v:shape>
                <v:shape id="shape_0" fillcolor="white" stroked="t" o:allowincell="f" style="position:absolute;left:12601;top:369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пезникова В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емина Т.Д. и Титова В.Ю. в феврале 2009г.- участники областного конкурса «Учитель года», нагр. дипломами. (материал в г. «Правда Севера», февраль 2009г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пезникова В.А., учит. геогр., биологии- победитель в конкурсе по нацпроекту «Образование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07.09. Лешуковой П.П., зав. музеем истории ЛСШ, присвоено звание «Почетный гражданин Лешуконского р-на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отова Н.А., директор МОУ «ЛСОШ» в октябре 2009г. стала победителем районного конкурса «Женщина – директор года»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0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Ананьина Е.Е., учит. нач. кл. –участвовала в районном конкурсе «Учитель года-2010»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Январь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Фатьянова А.А., учит. математики, экономики – победитель районного конкурса «Учитель года – 2010», участвовала в областном конкурсе «Учитель года – 2010»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07.02.10</w:t>
      </w:r>
      <w:r>
        <w:rPr>
          <w:rFonts w:cs="Arial" w:ascii="Arial" w:hAnsi="Arial"/>
          <w:sz w:val="28"/>
          <w:szCs w:val="28"/>
        </w:rPr>
        <w:t>. Педколлектив МОУ «ЛСОШ» занял 1-е место в смотре театральных коллективов района, посвящ.        65-летию Победы в В.О.в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16.04.10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Музей истории ЛСШ занял 3-е место в областном смотре – конкурсе музеев образоват. учреждений «Хранители воинской славы», посвящ. 65-летию Победы в В.О.войн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12.07.10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Указом Президента РФ Сороковой Елене Андреевне присвоено звание «Заслуженный учитель школы РФ»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вгуст.</w:t>
      </w:r>
      <w:r>
        <w:rPr>
          <w:rFonts w:cs="Arial" w:ascii="Arial" w:hAnsi="Arial"/>
          <w:sz w:val="28"/>
          <w:szCs w:val="28"/>
        </w:rPr>
        <w:t xml:space="preserve"> Федотова Нина Николаевна награждена знаком «Почетный работник общего среднего образования РФ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. </w:t>
      </w:r>
      <w:r>
        <w:rPr>
          <w:rFonts w:cs="Arial" w:ascii="Arial" w:hAnsi="Arial"/>
          <w:sz w:val="28"/>
          <w:szCs w:val="28"/>
        </w:rPr>
        <w:t>Трапезникова В.А. приняла участие в районном конкурсе методических материалов и заняла II-е место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ябрь – декабрь.</w:t>
      </w:r>
      <w:r>
        <w:rPr>
          <w:rFonts w:cs="Arial" w:ascii="Arial" w:hAnsi="Arial"/>
          <w:sz w:val="28"/>
          <w:szCs w:val="28"/>
        </w:rPr>
        <w:t xml:space="preserve">  Педагоги МОУ «ЛСОШ» Пешеходина С.А., Дерябина А.М. приняли участие в районном конкурсе «Мы против алкоголя, курения, наркотиков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кабрь. </w:t>
      </w:r>
      <w:r>
        <w:rPr>
          <w:rFonts w:cs="Arial" w:ascii="Arial" w:hAnsi="Arial"/>
          <w:sz w:val="28"/>
          <w:szCs w:val="28"/>
        </w:rPr>
        <w:t>Пахова Т.М., завуч по УВР приняла участие во Всероссийской практической конференции «ИТО»-2010 в г. Архангельске. Тема доклада «Использование информационных технологий в МОУ «ЛСОШ».</w:t>
      </w:r>
    </w:p>
    <w:p>
      <w:pPr>
        <w:pStyle w:val="Normal"/>
        <w:ind w:left="4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г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Январь.  </w:t>
      </w:r>
      <w:r>
        <w:rPr>
          <w:rFonts w:cs="Arial" w:ascii="Arial" w:hAnsi="Arial"/>
          <w:sz w:val="28"/>
          <w:szCs w:val="28"/>
        </w:rPr>
        <w:t>Учителя Трапезникова В.А., Гольчикова Н.Л., Еремина Т.Д., Фатьянова А.А. выступили с докладом из опыта работы на районной педагогической конференции «Развитие компетентности участников образовательного процесса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Январь – февраль – </w:t>
      </w:r>
      <w:r>
        <w:rPr>
          <w:rFonts w:cs="Arial" w:ascii="Arial" w:hAnsi="Arial"/>
          <w:sz w:val="28"/>
          <w:szCs w:val="28"/>
        </w:rPr>
        <w:t>МОУ «ЛСОШ» прошла аккредитацию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-29 Марта</w:t>
      </w:r>
      <w:r>
        <w:rPr>
          <w:rFonts w:cs="Arial" w:ascii="Arial" w:hAnsi="Arial"/>
          <w:sz w:val="28"/>
          <w:szCs w:val="28"/>
        </w:rPr>
        <w:t xml:space="preserve"> Чашева Кристина заняла III-е место в I-ом областном конкурсе экскурсоводов в ДТЮ г. Северодвинск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1307" w:hanging="8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юнь. </w:t>
      </w:r>
      <w:r>
        <w:rPr>
          <w:rFonts w:cs="Arial" w:ascii="Arial" w:hAnsi="Arial"/>
          <w:sz w:val="28"/>
          <w:szCs w:val="28"/>
        </w:rPr>
        <w:t>Медалисты школы: Чурсанова Галина (зол. мед.), Пешеходина Анна (сер. мед.), Саукова Ксения (сер. мед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г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тели шк. к-са «Ученик года-2012» - Артемчук М., Пешеходина Ек., Игнатьева Ал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тели  районного к-са «Лучший лыжник» на премию Мартынова А.Ю. – Пешеходина Е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е м. во Всероссийском к-се исследоват. работ «Моя малая родина» - Пешеходина Е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хова Светлана – серебряная медалистк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ёмина М. – призер обл. конф. «Юность Поморья» и победитель обл. конф. «Наследие Поморь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Март.</w:t>
      </w:r>
      <w:r>
        <w:rPr>
          <w:rFonts w:cs="Arial" w:ascii="Arial" w:hAnsi="Arial"/>
          <w:sz w:val="28"/>
          <w:szCs w:val="28"/>
        </w:rPr>
        <w:t xml:space="preserve">  Лешукова Ольга Петровна – участница кон-са «Учитель года – 2012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екабрь</w:t>
      </w:r>
      <w:r>
        <w:rPr>
          <w:rFonts w:cs="Arial" w:ascii="Arial" w:hAnsi="Arial"/>
          <w:sz w:val="28"/>
          <w:szCs w:val="28"/>
        </w:rPr>
        <w:t>. Открытие нового спортивного з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г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.  </w:t>
      </w:r>
      <w:r>
        <w:rPr>
          <w:rFonts w:cs="Arial" w:ascii="Arial" w:hAnsi="Arial"/>
          <w:sz w:val="28"/>
          <w:szCs w:val="28"/>
        </w:rPr>
        <w:t>На базе школы проведена областная конференция «Лешуконье в истории России»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ылова Ольга, </w:t>
      </w:r>
      <w:r>
        <w:rPr>
          <w:rFonts w:cs="Arial" w:ascii="Arial" w:hAnsi="Arial"/>
          <w:sz w:val="28"/>
          <w:szCs w:val="28"/>
        </w:rPr>
        <w:t>ученица 11 «а» кл. стала победителем областной конференции «Юность Поморья»  в секции «Экономик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7"/>
        </w:tabs>
        <w:ind w:left="454" w:hanging="30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80"/>
        </w:tabs>
        <w:ind w:left="624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02:00Z</dcterms:created>
  <dc:creator>пользователь</dc:creator>
  <dc:description/>
  <cp:keywords/>
  <dc:language>en-US</dc:language>
  <cp:lastModifiedBy>station1-2</cp:lastModifiedBy>
  <cp:lastPrinted>2010-09-01T12:50:00Z</cp:lastPrinted>
  <dcterms:modified xsi:type="dcterms:W3CDTF">2013-05-07T11:03:00Z</dcterms:modified>
  <cp:revision>100</cp:revision>
  <dc:subject/>
  <dc:title/>
</cp:coreProperties>
</file>